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юджету Поспелихинского Центрального сельсовета Поспе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на 2010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Поспелих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овета в 2010 году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40"/>
        <w:gridCol w:w="14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9,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4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, передаваемые из краевого бюджета для выполнения отдельных государственных полномочий  (административные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0"/>
        <w:gridCol w:w="659"/>
        <w:gridCol w:w="1835"/>
      </w:tblGrid>
      <w:tr>
        <w:trPr>
          <w:trHeight w:val="36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Люда</dc:creator>
  <dc:description/>
  <cp:keywords/>
  <dc:language>en-US</dc:language>
  <cp:lastModifiedBy>Elena</cp:lastModifiedBy>
  <cp:lastPrinted>2010-02-15T11:50:00Z</cp:lastPrinted>
  <dcterms:modified xsi:type="dcterms:W3CDTF">2010-02-15T05:52:00Z</dcterms:modified>
  <cp:revision>23</cp:revision>
  <dc:subject/>
  <dc:title/>
</cp:coreProperties>
</file>