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9.12.2009 № 102         </w:t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jc w:val="left"/>
        <w:rPr/>
      </w:pPr>
      <w:r>
        <w:rPr>
          <w:szCs w:val="28"/>
        </w:rPr>
        <w:t xml:space="preserve">О бюджете Поспелихинского Центрального сельсовета Поспелихинского района </w:t>
      </w:r>
    </w:p>
    <w:p>
      <w:pPr>
        <w:pStyle w:val="Normal"/>
        <w:ind w:right="5705" w:hanging="0"/>
        <w:jc w:val="left"/>
        <w:rPr/>
      </w:pPr>
      <w:r>
        <w:rPr>
          <w:szCs w:val="28"/>
        </w:rPr>
        <w:t>Алтайского края на 2010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Руководствуясь Бюджетным Кодексом Российской Федерации, Федеральными законами  от 06.10.2003 № 131 – ФЗ «Об общих принципах организации местного самоуправления в Российской Федерации»,  Приказом Минфина Российской Федерации от 25 декабря 2008 года № 145н «Об утверждении Указаний о порядке применения бюджетной  классификации Российской Федерации», Положением «О бюджетном устройстве, бюджетном процессе и финансовом контроле муниципального образования Поспелихинский Центральный сельсовет», главой 3 Устава муниципального образования Поспелихинский Центральный сельсовет, учитывая  сложившуюся обстановку Поспелихинский Центральный сельский Совет депутатов РЕШИЛ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 xml:space="preserve">1. Принять бюджет Поспелихинского Центрального сельсовета Поспелихинского района Алтайского края на 2010 год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данное решение в установленном порядке.</w:t>
      </w:r>
    </w:p>
    <w:p>
      <w:pPr>
        <w:pStyle w:val="Normal"/>
        <w:ind w:firstLine="708"/>
        <w:rPr/>
      </w:pPr>
      <w:r>
        <w:rPr>
          <w:szCs w:val="28"/>
        </w:rPr>
        <w:t>3. Контроль  над исполнением настоящего решения возложить на постоянную комиссию по бюджету, налоговой и социальной политике (председатель комиссии Б.В. Судоргин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29.12.2009 №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 </w:t>
      </w:r>
    </w:p>
    <w:p>
      <w:pPr>
        <w:pStyle w:val="Normal"/>
        <w:jc w:val="center"/>
        <w:rPr/>
      </w:pPr>
      <w:r>
        <w:rPr>
          <w:szCs w:val="28"/>
        </w:rPr>
        <w:t>Поспелихинского Центрального сельсовета Поспелихинского района Алтайского края н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rPr/>
      </w:pPr>
      <w:r>
        <w:rPr>
          <w:szCs w:val="28"/>
        </w:rPr>
        <w:t>Утвердить  основные характеристики бюджета Поспелихинского Центрального сельсовета на 2010 год:</w:t>
      </w:r>
    </w:p>
    <w:p>
      <w:pPr>
        <w:pStyle w:val="Normal"/>
        <w:ind w:firstLine="720"/>
        <w:rPr/>
      </w:pPr>
      <w:r>
        <w:rPr>
          <w:szCs w:val="28"/>
        </w:rPr>
        <w:t>1)  прогнозируемый общий объем доходов  бюджета сельсовета в сумме 13612,0 тыс. рублей, в том числе безвозмездные поступления в сумме 1322,7 тыс. рублей;</w:t>
      </w:r>
    </w:p>
    <w:p>
      <w:pPr>
        <w:pStyle w:val="Normal"/>
        <w:ind w:firstLine="720"/>
        <w:rPr/>
      </w:pPr>
      <w:r>
        <w:rPr>
          <w:szCs w:val="28"/>
        </w:rPr>
        <w:t>2)   общий объем расходов бюджета сельсовета в сумме 13612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есть в бюджете поселения на 2010 год поступления доходов по основным  источникам в объеме согласно приложению 1 к настоящему Решению.</w:t>
      </w:r>
    </w:p>
    <w:p>
      <w:pPr>
        <w:pStyle w:val="Normal"/>
        <w:rPr/>
      </w:pPr>
      <w:r>
        <w:rPr>
          <w:szCs w:val="28"/>
        </w:rPr>
        <w:t>Статья 3 .</w:t>
      </w:r>
    </w:p>
    <w:p>
      <w:pPr>
        <w:pStyle w:val="Normal"/>
        <w:ind w:firstLine="708"/>
        <w:rPr/>
      </w:pPr>
      <w:r>
        <w:rPr>
          <w:szCs w:val="28"/>
        </w:rPr>
        <w:t>Доходы бюджета  Поспелихинского Центрального сельсовета, поступающие  в 2010 году формируются за сч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федеральных, региональных и местных налогов и сборов, налогов, предусмотренными специальными налоговыми режимами – в соответствии с нормативами, установленными  Бюджетным кодексом  Российской 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иных неналоговых доходов – в соответствии с нормативами отчислений согласно приложению № 2 к настоящему решению.</w:t>
      </w:r>
    </w:p>
    <w:p>
      <w:pPr>
        <w:pStyle w:val="Normal"/>
        <w:rPr/>
      </w:pPr>
      <w:r>
        <w:rPr>
          <w:szCs w:val="28"/>
        </w:rPr>
        <w:t xml:space="preserve">Статья 4. </w:t>
      </w:r>
    </w:p>
    <w:p>
      <w:pPr>
        <w:pStyle w:val="Normal"/>
        <w:ind w:firstLine="708"/>
        <w:rPr/>
      </w:pPr>
      <w:r>
        <w:rPr>
          <w:szCs w:val="28"/>
        </w:rPr>
        <w:t xml:space="preserve">Утвердить перечень главных администраторов  доходов  – органов местного самоуправления и иных организаций,  осуществляющих в соответствии с законодательством контроль, за правильностью исчисления,  полнотой и своевременностью уплаты, начисление, учёт,  взыскание и принятие решений о возврате излишне уплаченных (взысканных) платежей в бюджет, пеней и штрафов по ним, согласно приложения № 3 к настоящему реш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ить право администрации сельсовета уточнять закрепленные за ними  основные  доходные  источники бюджета сельсовета.</w:t>
      </w:r>
    </w:p>
    <w:p>
      <w:pPr>
        <w:pStyle w:val="Normal"/>
        <w:rPr/>
      </w:pPr>
      <w:r>
        <w:rPr>
          <w:szCs w:val="28"/>
        </w:rPr>
        <w:t>Статья 5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иной приносящей доход деятельности, подлежат отражению в доходах бюджета поселения, учитываются на лицевых счетах, открытых им в органе осуществляющим кассовое обслуживание исполнения 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08"/>
        <w:rPr/>
      </w:pPr>
      <w:r>
        <w:rPr>
          <w:szCs w:val="28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08"/>
        <w:rPr/>
      </w:pPr>
      <w:r>
        <w:rPr>
          <w:szCs w:val="28"/>
        </w:rPr>
        <w:t>Установить, что в целях обеспечения полноты учёта и распределения доходов в соответствии с установленными нормативами отчислений федеральные, региональные и местные налоги и сборы, неналоговые доходы и иные платежи, являющиеся источниками формирования доходов  бюджета Поспелихинского Центрального сельсовета, подлежат зачислению в полном объеме на счет Управления федерального казначейства по Алтайскому краю для распределения этим органом доходов от их уплаты в соответствии с установленными нормативами отчислений для  уровня  бюджета Поспелихинского Центрального сельсовета.</w:t>
      </w:r>
    </w:p>
    <w:p>
      <w:pPr>
        <w:pStyle w:val="Normal"/>
        <w:rPr/>
      </w:pPr>
      <w:r>
        <w:rPr>
          <w:szCs w:val="28"/>
        </w:rPr>
        <w:t>Статья 6.</w:t>
      </w:r>
    </w:p>
    <w:p>
      <w:pPr>
        <w:pStyle w:val="Normal"/>
        <w:ind w:firstLine="708"/>
        <w:rPr/>
      </w:pPr>
      <w:r>
        <w:rPr>
          <w:szCs w:val="28"/>
        </w:rPr>
        <w:t>Утвердить расходы бюджета Поспелихинского Центрального сельсовета на 2010 год согласно приложению № 4 к настоящему решению.</w:t>
      </w:r>
    </w:p>
    <w:p>
      <w:pPr>
        <w:pStyle w:val="Normal"/>
        <w:rPr/>
      </w:pPr>
      <w:r>
        <w:rPr>
          <w:szCs w:val="28"/>
        </w:rPr>
        <w:t>Статья 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ind w:firstLine="708"/>
        <w:rPr/>
      </w:pPr>
      <w:r>
        <w:rPr>
          <w:szCs w:val="28"/>
        </w:rPr>
        <w:t>1) распределение расходов  бюджета поселения на 2010 год по разделам, подразделам функциональной классификации расходов согласно приложению № 5 к настоящему решению;</w:t>
      </w:r>
    </w:p>
    <w:p>
      <w:pPr>
        <w:pStyle w:val="Normal"/>
        <w:ind w:firstLine="708"/>
        <w:rPr/>
      </w:pPr>
      <w:r>
        <w:rPr>
          <w:szCs w:val="28"/>
        </w:rPr>
        <w:t>2) ведомственную структуру расходов  бюджета поселения на 2010 год согласно приложению № 6 к настоящему решению;</w:t>
      </w:r>
    </w:p>
    <w:p>
      <w:pPr>
        <w:pStyle w:val="Normal"/>
        <w:ind w:firstLine="708"/>
        <w:rPr/>
      </w:pPr>
      <w:r>
        <w:rPr>
          <w:szCs w:val="28"/>
        </w:rPr>
        <w:t>3) распределение ассигнований из бюджета поселений по разделам и подразделам, целевым статьям и видам расходов классификации расходов бюджетов согласно приложению  № 7 к настоящему решению.</w:t>
      </w:r>
    </w:p>
    <w:p>
      <w:pPr>
        <w:pStyle w:val="Normal"/>
        <w:rPr/>
      </w:pPr>
      <w:r>
        <w:rPr>
          <w:szCs w:val="28"/>
        </w:rPr>
        <w:t>Статья 8.</w:t>
      </w:r>
    </w:p>
    <w:p>
      <w:pPr>
        <w:pStyle w:val="Normal"/>
        <w:ind w:firstLine="708"/>
        <w:rPr/>
      </w:pPr>
      <w:r>
        <w:rPr>
          <w:szCs w:val="28"/>
        </w:rPr>
        <w:t>Утвердить в 2009 году субвенции,  выделяемые за счет средств краевого бюджета  бюджету Поспелихинского Центрального сельсовета, направляемые для выполнения отдельных государственных полномочий в сумме 3,5 тыс. рублей.</w:t>
      </w:r>
    </w:p>
    <w:p>
      <w:pPr>
        <w:pStyle w:val="Normal"/>
        <w:rPr/>
      </w:pPr>
      <w:r>
        <w:rPr>
          <w:szCs w:val="28"/>
        </w:rPr>
        <w:t>Статья 9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,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0 год.</w:t>
      </w:r>
    </w:p>
    <w:p>
      <w:pPr>
        <w:pStyle w:val="Normal"/>
        <w:ind w:firstLine="708"/>
        <w:rPr/>
      </w:pPr>
      <w:r>
        <w:rPr>
          <w:szCs w:val="28"/>
        </w:rPr>
        <w:t>Установить, что получатели средств  бюджета Поспелихинского Центрального сельсовета при заключении договоров (муниципальных контрактов) о поставке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szCs w:val="28"/>
        </w:rPr>
        <w:t>- в размере 100 процентов суммы договора (муниципального контракта) – по договорам (муниципальным контрактам) о предоставлении услуг связи и подписки на печатные издания, об обучении на курсах повышения квалификации, о приобретении авиа – и железнодорожных билетов, билетов для проезда городским и пригородным транспортом, а так же путёвок на санаторно- курортное лечение;</w:t>
      </w:r>
    </w:p>
    <w:p>
      <w:pPr>
        <w:pStyle w:val="Normal"/>
        <w:ind w:firstLine="708"/>
        <w:rPr/>
      </w:pPr>
      <w:r>
        <w:rPr>
          <w:szCs w:val="28"/>
        </w:rPr>
        <w:t>- в размере до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ган, осуществляющий кассовое обслуживание исполнение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rPr/>
      </w:pPr>
      <w:r>
        <w:rPr>
          <w:szCs w:val="28"/>
        </w:rPr>
        <w:t>Статья 10.</w:t>
      </w:r>
    </w:p>
    <w:p>
      <w:pPr>
        <w:pStyle w:val="Normal"/>
        <w:ind w:firstLine="708"/>
        <w:rPr/>
      </w:pPr>
      <w:r>
        <w:rPr>
          <w:szCs w:val="28"/>
        </w:rPr>
        <w:t>Органы местного самоуправления муниципального образования не вправе принимать в 2010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rPr/>
      </w:pPr>
      <w:r>
        <w:rPr>
          <w:szCs w:val="28"/>
        </w:rPr>
        <w:t>Статья 1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становить, что исполнение местного бюджета по казначейской системе  осуществляется администрацией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 субъекта 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ind w:firstLine="720"/>
        <w:rPr/>
      </w:pPr>
      <w:r>
        <w:rPr>
          <w:szCs w:val="28"/>
        </w:rPr>
        <w:t>Разрешить администрации Поспелихинского Центрального сельсовета привлекать бюджетные кредиты  из  районного  бюджета  на покрытие временного кассового разрыва, возникшего при исполнении бюджета.</w:t>
      </w:r>
    </w:p>
    <w:p>
      <w:pPr>
        <w:pStyle w:val="Normal"/>
        <w:rPr/>
      </w:pPr>
      <w:r>
        <w:rPr>
          <w:szCs w:val="28"/>
        </w:rPr>
        <w:t>Статья 13.</w:t>
      </w:r>
    </w:p>
    <w:p>
      <w:pPr>
        <w:pStyle w:val="Normal"/>
        <w:ind w:firstLine="708"/>
        <w:rPr/>
      </w:pPr>
      <w:r>
        <w:rPr>
          <w:szCs w:val="28"/>
        </w:rPr>
        <w:t>Администрация Поспелихинского Центрального сельсовета  вправе в ходе исполнения настоящего решения вносить изменения:</w:t>
      </w:r>
    </w:p>
    <w:p>
      <w:pPr>
        <w:pStyle w:val="Normal"/>
        <w:ind w:firstLine="720"/>
        <w:rPr/>
      </w:pPr>
      <w:r>
        <w:rPr>
          <w:szCs w:val="28"/>
        </w:rPr>
        <w:t>1) в ведомственную  функциональную структуру расходов бюджета сельсовета - в случае передачи полномочий по финансированию отдельных учреждений, мероприятий или видов рас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ведомственную и функциональную структуру расходов бюджета сельсовета- при передаче краевым бюджетом отдельных государственных полномочий и средств на осуществление отдельных полномочий;</w:t>
      </w:r>
    </w:p>
    <w:p>
      <w:pPr>
        <w:pStyle w:val="Normal"/>
        <w:ind w:firstLine="720"/>
        <w:rPr/>
      </w:pPr>
      <w:r>
        <w:rPr>
          <w:szCs w:val="28"/>
        </w:rPr>
        <w:t>3) в ведомственную и функциональную структуры расходов  бюджета сельсовета - в случае  изменения порядка распределения расходов бюджетов по соответствующим  группировочным кодам бюджетной классификации;</w:t>
      </w:r>
    </w:p>
    <w:p>
      <w:pPr>
        <w:pStyle w:val="Normal"/>
        <w:ind w:firstLine="720"/>
        <w:rPr/>
      </w:pPr>
      <w:r>
        <w:rPr>
          <w:szCs w:val="28"/>
        </w:rPr>
        <w:t>4) в ведомственную и функциональную структуры расходов бюджета сельсовета - в случае образования в ходе исполнения бюджета на 2010 год экономии по отдельным разделам, подразделам, целевым статьям, видам расходов и статьям экономической классификации рас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в иных случаях, установленных бюджетны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>Статья 14.</w:t>
      </w:r>
    </w:p>
    <w:p>
      <w:pPr>
        <w:pStyle w:val="Normal"/>
        <w:ind w:firstLine="708"/>
        <w:rPr/>
      </w:pPr>
      <w:r>
        <w:rPr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 бюджета поселения на 2010 год, а также сокращающие его доходную базу реализуются и применяются только при наличии соответствующих источников дополнительных поступлений в бюджет и при сокращении расходов по конкретным статьям бюджета на 2010 год, а также после внесения соответствующих изменений в настоящее решение.</w:t>
      </w:r>
    </w:p>
    <w:p>
      <w:pPr>
        <w:pStyle w:val="Normal"/>
        <w:rPr/>
      </w:pPr>
      <w:r>
        <w:rPr>
          <w:szCs w:val="28"/>
        </w:rPr>
        <w:t xml:space="preserve">Статья 15. </w:t>
      </w:r>
    </w:p>
    <w:p>
      <w:pPr>
        <w:pStyle w:val="Normal"/>
        <w:ind w:firstLine="720"/>
        <w:rPr/>
      </w:pPr>
      <w:r>
        <w:rPr>
          <w:szCs w:val="28"/>
        </w:rPr>
        <w:t>Установить, что остатки  собственных  средств бюджета сельсовета по состоянию на 1 января 2010 года на счетах в органах федерального казначейства, образовавшиеся в связи с неполным использованием  средств, направляются на финансирование расходов 2010 года в пределах сумм, предусмотренных статьей 7  настоящего решения.</w:t>
      </w:r>
    </w:p>
    <w:p>
      <w:pPr>
        <w:pStyle w:val="Normal"/>
        <w:rPr/>
      </w:pPr>
      <w:r>
        <w:rPr>
          <w:szCs w:val="28"/>
        </w:rPr>
        <w:t>Статья 16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ить, что при неисполнении доходов бюджета в приоритетном порядке финансируются: заработная плата с начислениями, расходы по отоплению и освещению, обязательства по уплате налогов, текущие расх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тальные расходные обязательства финансируются в зависимости от исполнения доходной части бюджета.</w:t>
      </w:r>
    </w:p>
    <w:p>
      <w:pPr>
        <w:pStyle w:val="Normal"/>
        <w:rPr/>
      </w:pPr>
      <w:r>
        <w:rPr>
          <w:szCs w:val="28"/>
        </w:rPr>
        <w:t>Статья 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дать из  бюджета сельсовета в районный бюджет субвенции на исполнение полномочий, принятых в установленном порядке от сельсовета в  сумме  4329,9 тыс. рублей, в соответствии с приложением № 8 к настоящему реш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18.  Предоставить субсидии юридическим лица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УП «Благоустройство» в сумме 2138,2 тыс.рублей на возмещение затрат по благоустройству с.Поспелиха, в сумме 662,7 тыс.рублей на возмещение затрат по содержанию автомобильных дорог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УП «ЖКХ» в сумме 300,1 тыс.рублей  на возмещение затрат по содержанию полигона временного размещения твердых отходов на территории с.Поспелиха, в сумме 131,6 тыс.рублей на возмещение затрат по содержанию мест захорон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9. Приостановить на 2010 год  действия расходных обязательств, указанных   в приложении 9 к настоящему решению.  </w:t>
      </w:r>
    </w:p>
    <w:p>
      <w:pPr>
        <w:pStyle w:val="Normal"/>
        <w:ind w:firstLine="708"/>
        <w:rPr/>
      </w:pPr>
      <w:r>
        <w:rPr>
          <w:szCs w:val="28"/>
        </w:rPr>
        <w:t>Статья 20.</w:t>
      </w:r>
    </w:p>
    <w:p>
      <w:pPr>
        <w:pStyle w:val="Normal"/>
        <w:ind w:firstLine="708"/>
        <w:rPr/>
      </w:pPr>
      <w:r>
        <w:rPr>
          <w:szCs w:val="28"/>
        </w:rPr>
        <w:t>Настоящее решение вступает в силу с 1 января 2010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 xml:space="preserve">                                      В.И. Бу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поступлений доходов в бюджет Поспелихинского </w:t>
      </w:r>
    </w:p>
    <w:p>
      <w:pPr>
        <w:pStyle w:val="Normal"/>
        <w:jc w:val="center"/>
        <w:rPr/>
      </w:pPr>
      <w:r>
        <w:rPr>
          <w:szCs w:val="28"/>
        </w:rPr>
        <w:t>Центрального сельсовета в 201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89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5 03000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6 01030 10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11 05010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11 05035 10 0000 12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1 14 06014 10 0000 4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Безвозмездные перечисления от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2 02 01001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 2 02 03024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Прочие субвенции, передаваемые из краевого бюджета для выполнения отдельных государственных полномочий  (административные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2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6320"/>
        <w:gridCol w:w="567"/>
        <w:gridCol w:w="530"/>
        <w:gridCol w:w="925"/>
        <w:gridCol w:w="1758"/>
        <w:gridCol w:w="120"/>
      </w:tblGrid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 сельсовета </w:t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</w:tr>
      <w:tr>
        <w:trPr/>
        <w:tc>
          <w:tcPr>
            <w:tcW w:w="6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 отчислений неналоговых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юджет Поспелихинского Центрального сельсовета на 201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120"/>
        <w:gridCol w:w="122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 отчислен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поселен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203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2085 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1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3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4 01050 10 0000 4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203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203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, в части реализации материальных запасо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 организациями  поселений за выполнение определенных функ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6 3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 организац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8 0502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530"/>
        <w:gridCol w:w="925"/>
        <w:gridCol w:w="1878"/>
      </w:tblGrid>
      <w:tr>
        <w:trPr>
          <w:trHeight w:val="36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>Перечень  главных администраторов доходов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>Поспелихинского Центрального сельсовета – органами местн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управления   этого же уровня в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2"/>
        <w:gridCol w:w="629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й классифик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Н 226500193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ПП 2265010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поселения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11 02033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 от предоставления бюджетных кредитов внутри страны за счет средств бюджетов 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1 08050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1 09035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13  03050 10 0000 1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4    01050 10 0000 410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   02030 10 0000 4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02030 10 0000 4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02032 10 0000 4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02032 10 0000 4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02033 10 0000 4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02033 10 0000 4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4 03050 10 0000 4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6  18050 10 0000 1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6 32050 10 0000 1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9  05000 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0  20000   10 0000 7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  от кредитных организаций бюджетами  поселений в валюте РФ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0  3 00 00 10 0000 7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01 03 00 00 10 0000 810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1001 10  0000 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2 01003 10 0000 151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1008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2 02077 10 0000 151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2089 10 0001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2999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0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3003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3024 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4014 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4999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 09054 10 0000 1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530"/>
        <w:gridCol w:w="925"/>
        <w:gridCol w:w="1366"/>
      </w:tblGrid>
      <w:tr>
        <w:trPr>
          <w:trHeight w:val="360" w:hRule="atLeas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ind w:hanging="13"/>
              <w:jc w:val="right"/>
              <w:rPr/>
            </w:pPr>
            <w:r>
              <w:rPr>
                <w:szCs w:val="28"/>
              </w:rPr>
              <w:t>В.И. Бу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Cs w:val="28"/>
        </w:rPr>
        <w:t xml:space="preserve">Объем  расходов бюджета Поспелихинского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Cs w:val="28"/>
        </w:rPr>
      </w:pPr>
      <w:r>
        <w:rPr>
          <w:szCs w:val="28"/>
        </w:rPr>
        <w:t>Центрального сельсовета 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>
          <w:trHeight w:val="5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1.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943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943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4. 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втотранспортное пред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5.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держание мест захоронения (кладбищ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апитальны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апвложения на ремонт многоквартирных домов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7.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8.  Культура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751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751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9. 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.  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екущие расходы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ти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. 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инансовая помощь бюджетам других 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3612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530"/>
        <w:gridCol w:w="925"/>
        <w:gridCol w:w="1878"/>
      </w:tblGrid>
      <w:tr>
        <w:trPr>
          <w:trHeight w:val="36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22"/>
        <w:gridCol w:w="1198"/>
        <w:gridCol w:w="1651"/>
      </w:tblGrid>
      <w:tr>
        <w:trPr>
          <w:trHeight w:val="375" w:hRule="atLeast"/>
        </w:trPr>
        <w:tc>
          <w:tcPr>
            <w:tcW w:w="989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расходов  бюджета Поспелихинского Центрального сельсовета</w:t>
            </w:r>
          </w:p>
        </w:tc>
      </w:tr>
      <w:tr>
        <w:trPr>
          <w:trHeight w:val="375" w:hRule="atLeast"/>
        </w:trPr>
        <w:tc>
          <w:tcPr>
            <w:tcW w:w="9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10 год по разделам и подразделам классификации расходов бюджетов</w:t>
            </w:r>
          </w:p>
        </w:tc>
      </w:tr>
      <w:tr>
        <w:trPr>
          <w:trHeight w:val="6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)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3,2</w:t>
            </w:r>
          </w:p>
        </w:tc>
      </w:tr>
      <w:tr>
        <w:trPr>
          <w:trHeight w:val="563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6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,2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ная политика и оздоровление де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79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,7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97"/>
        <w:gridCol w:w="507"/>
        <w:gridCol w:w="886"/>
        <w:gridCol w:w="1800"/>
        <w:gridCol w:w="222"/>
      </w:tblGrid>
      <w:tr>
        <w:trPr>
          <w:trHeight w:val="360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2" w:type="dxa"/>
            <w:gridSpan w:val="5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80"/>
        <w:gridCol w:w="446"/>
        <w:gridCol w:w="501"/>
        <w:gridCol w:w="1182"/>
        <w:gridCol w:w="564"/>
        <w:gridCol w:w="2325"/>
      </w:tblGrid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 бюджета сельсовет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</w:tr>
      <w:tr>
        <w:trPr>
          <w:trHeight w:val="315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12,0</w:t>
            </w:r>
          </w:p>
        </w:tc>
      </w:tr>
      <w:tr>
        <w:trPr>
          <w:trHeight w:val="17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43,2</w:t>
            </w:r>
          </w:p>
        </w:tc>
      </w:tr>
      <w:tr>
        <w:trPr>
          <w:trHeight w:val="106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129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126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130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28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3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2</w:t>
            </w:r>
          </w:p>
        </w:tc>
      </w:tr>
      <w:tr>
        <w:trPr>
          <w:trHeight w:val="93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95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 (ЦБ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8,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64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51,2</w:t>
            </w:r>
          </w:p>
        </w:tc>
      </w:tr>
      <w:tr>
        <w:trPr>
          <w:trHeight w:val="37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108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123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73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8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88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31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52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32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5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3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336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1,7</w:t>
            </w:r>
          </w:p>
        </w:tc>
      </w:tr>
      <w:tr>
        <w:trPr>
          <w:trHeight w:val="217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2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52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50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66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72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60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48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28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0</w:t>
            </w:r>
          </w:p>
        </w:tc>
      </w:tr>
      <w:tr>
        <w:trPr>
          <w:trHeight w:val="521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23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,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50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08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29,9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4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160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0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3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12,0</w:t>
            </w:r>
          </w:p>
        </w:tc>
      </w:tr>
      <w:tr>
        <w:trPr>
          <w:trHeight w:val="492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51"/>
        <w:gridCol w:w="505"/>
        <w:gridCol w:w="1146"/>
        <w:gridCol w:w="567"/>
        <w:gridCol w:w="1505"/>
      </w:tblGrid>
      <w:tr>
        <w:trPr>
          <w:trHeight w:val="9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ассигнований из бюджета </w:t>
              <w:br/>
              <w:t>Поспелихинского Центрального сельсовета на 2010 год</w:t>
              <w:br/>
              <w:t xml:space="preserve"> 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расходов бюджетов</w:t>
            </w:r>
          </w:p>
        </w:tc>
      </w:tr>
      <w:tr>
        <w:trPr>
          <w:trHeight w:val="63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12,0</w:t>
            </w:r>
          </w:p>
        </w:tc>
      </w:tr>
      <w:tr>
        <w:trPr>
          <w:trHeight w:val="273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43,2</w:t>
            </w:r>
          </w:p>
        </w:tc>
      </w:tr>
      <w:tr>
        <w:trPr>
          <w:trHeight w:val="699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924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64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4</w:t>
            </w:r>
          </w:p>
        </w:tc>
      </w:tr>
      <w:tr>
        <w:trPr>
          <w:trHeight w:val="94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108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486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4,6</w:t>
            </w:r>
          </w:p>
        </w:tc>
      </w:tr>
      <w:tr>
        <w:trPr>
          <w:trHeight w:val="286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,2</w:t>
            </w:r>
          </w:p>
        </w:tc>
      </w:tr>
      <w:tr>
        <w:trPr>
          <w:trHeight w:val="33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13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9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70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522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50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28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 (ЦБ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7</w:t>
            </w:r>
          </w:p>
        </w:tc>
      </w:tr>
      <w:tr>
        <w:trPr>
          <w:trHeight w:val="160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8,0</w:t>
            </w:r>
          </w:p>
        </w:tc>
      </w:tr>
      <w:tr>
        <w:trPr>
          <w:trHeight w:val="239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20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523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</w:tr>
      <w:tr>
        <w:trPr>
          <w:trHeight w:val="333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53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3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61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2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51,2</w:t>
            </w:r>
          </w:p>
        </w:tc>
      </w:tr>
      <w:tr>
        <w:trPr>
          <w:trHeight w:val="35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4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40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64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1,2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8,6</w:t>
            </w:r>
          </w:p>
        </w:tc>
      </w:tr>
      <w:tr>
        <w:trPr>
          <w:trHeight w:val="591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7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>
          <w:trHeight w:val="48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176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8,3</w:t>
            </w:r>
          </w:p>
        </w:tc>
      </w:tr>
      <w:tr>
        <w:trPr>
          <w:trHeight w:val="15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>
          <w:trHeight w:val="140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20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29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1,7</w:t>
            </w:r>
          </w:p>
        </w:tc>
      </w:tr>
      <w:tr>
        <w:trPr>
          <w:trHeight w:val="30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166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426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226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2</w:t>
            </w:r>
          </w:p>
        </w:tc>
      </w:tr>
      <w:tr>
        <w:trPr>
          <w:trHeight w:val="48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43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41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57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0</w:t>
            </w:r>
          </w:p>
        </w:tc>
      </w:tr>
      <w:tr>
        <w:trPr>
          <w:trHeight w:val="33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491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45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25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,0</w:t>
            </w:r>
          </w:p>
        </w:tc>
      </w:tr>
      <w:tr>
        <w:trPr>
          <w:trHeight w:val="33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168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413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13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29,9</w:t>
            </w:r>
          </w:p>
        </w:tc>
      </w:tr>
      <w:tr>
        <w:trPr>
          <w:trHeight w:val="294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16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591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9,9</w:t>
            </w:r>
          </w:p>
        </w:tc>
      </w:tr>
      <w:tr>
        <w:trPr>
          <w:trHeight w:val="37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12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ных обязательств, действие котор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авливается на период с 1 января по 31 декабря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1. Расходные обязательства по участию в профилактике терроризма и экстремизма, а также в минимизации и ликвидации, последствий проявлений терроризма и экстремизма в границах поселений,  принятые Решением Поспелихинского сельского Совета депутатов от 20.11.2007 № 44.</w:t>
      </w:r>
    </w:p>
    <w:p>
      <w:pPr>
        <w:pStyle w:val="Normal"/>
        <w:ind w:hanging="0"/>
        <w:rPr/>
      </w:pPr>
      <w:r>
        <w:rPr>
          <w:szCs w:val="28"/>
        </w:rPr>
        <w:tab/>
        <w:t>2. Расходные обязательства по обеспечению первичных мер пожарной  безопасности в границах населенных пунктов поселения, принятые Решением Поспелихинского сельского Совета депутатов от 19.12.2005 № 67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Расходные обязательства по созданию условий для массового отдыха жителей поселения и организация обустройства мест массового отдыха населения, принятые Решением Поспелихинского сельского Совета депутатов от 19.12.2005 № 61.</w:t>
      </w:r>
    </w:p>
    <w:p>
      <w:pPr>
        <w:pStyle w:val="Normal"/>
        <w:ind w:hanging="0"/>
        <w:rPr/>
      </w:pPr>
      <w:r>
        <w:rPr>
          <w:szCs w:val="28"/>
        </w:rPr>
        <w:tab/>
        <w:t>7. Расходные обязательства по формированию архивных фондов поселени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нятые Решением Поспелихинского сельского Совета депутатов от 30.12.2005 № 82.</w:t>
      </w:r>
    </w:p>
    <w:p>
      <w:pPr>
        <w:pStyle w:val="Normal"/>
        <w:ind w:hanging="0"/>
        <w:rPr/>
      </w:pPr>
      <w:r>
        <w:rPr>
          <w:szCs w:val="28"/>
        </w:rPr>
        <w:tab/>
        <w:t>8. Расходные обязательства по осуществлению мероприятий по обеспечению безопасности людей на водных объектах, охране их жизни и здоровья, принятые Решением Поспелихинского сельского Совета депутатов от 19.12.2005 № 62.</w:t>
      </w:r>
    </w:p>
    <w:p>
      <w:pPr>
        <w:pStyle w:val="Normal"/>
        <w:ind w:hanging="0"/>
        <w:rPr/>
      </w:pPr>
      <w:r>
        <w:rPr>
          <w:szCs w:val="28"/>
        </w:rPr>
        <w:tab/>
        <w:t>9. Расходные обязательства по содействию в развитии сельскохозяйственного производства, создание условий для развития малого предпринимательства, принятые Решением Поспелихинского сельского Совета депутатов от 28.12.2006 № 64.</w:t>
      </w:r>
    </w:p>
    <w:p>
      <w:pPr>
        <w:pStyle w:val="Normal"/>
        <w:ind w:hanging="0"/>
        <w:rPr/>
      </w:pPr>
      <w:r>
        <w:rPr>
          <w:szCs w:val="28"/>
        </w:rPr>
        <w:tab/>
        <w:t>10. Расходные обязательства по осуществлению в пределах, установленных водным законодательством РФ, полномочий собственника водных объектов, информирование населения об ограничениях их использования, принятые Решением Поспелихинского сельского Совета депутатов от 28.12.2006 № 63.</w:t>
      </w:r>
    </w:p>
    <w:p>
      <w:pPr>
        <w:pStyle w:val="Normal"/>
        <w:ind w:hanging="0"/>
        <w:rPr/>
      </w:pPr>
      <w:r>
        <w:rPr>
          <w:szCs w:val="28"/>
        </w:rPr>
        <w:tab/>
        <w:t>11. Расходные обязательства по осуществлению муниципального лесного контроля и надзора, принятые Решением Поспелихинского сельского Совета депутатов от 19.12.2007 № 54.</w:t>
      </w:r>
    </w:p>
    <w:p>
      <w:pPr>
        <w:pStyle w:val="Normal"/>
        <w:ind w:hanging="0"/>
        <w:rPr/>
      </w:pPr>
      <w:r>
        <w:rPr>
          <w:szCs w:val="28"/>
        </w:rPr>
        <w:tab/>
        <w:t>12. Расходные обязательства по созданию условий для деятельности добровольных формирований населения по охране общественного порядка, принятые Решением Поспелихинского сельского Совета депутатов от 20.11.2007 № 42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6320"/>
        <w:gridCol w:w="447"/>
        <w:gridCol w:w="530"/>
        <w:gridCol w:w="925"/>
        <w:gridCol w:w="1878"/>
      </w:tblGrid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</w:tr>
      <w:tr>
        <w:trPr/>
        <w:tc>
          <w:tcPr>
            <w:tcW w:w="6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вен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ваемые в бюджет Поспел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исполнение полномочий, принятых в установленном порядке от Поспелихинского Центрального сельсовета на 201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687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мочия в области физической культуры и спо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мочия по организации проведения официальных физкультурно-оздоровительных меропри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мочия в области создания условий для организации досуга и обеспечения жителей поселения услугами  культ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6,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мочия по организации библиотечного обслужи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мочия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мочия в области градостроите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7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9,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530"/>
        <w:gridCol w:w="925"/>
        <w:gridCol w:w="1878"/>
      </w:tblGrid>
      <w:tr>
        <w:trPr>
          <w:trHeight w:val="36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Б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0:00Z</dcterms:created>
  <dc:creator>Приемная</dc:creator>
  <dc:description/>
  <cp:keywords/>
  <dc:language>en-US</dc:language>
  <cp:lastModifiedBy>Elena</cp:lastModifiedBy>
  <cp:lastPrinted>2010-02-15T13:00:00Z</cp:lastPrinted>
  <dcterms:modified xsi:type="dcterms:W3CDTF">2010-02-15T07:00:00Z</dcterms:modified>
  <cp:revision>2</cp:revision>
  <dc:subject/>
  <dc:title>РОССИЙСКАЯ   ФЕДЕРАЦИЯ</dc:title>
</cp:coreProperties>
</file>