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Отправлено по ЭП «___»_________ г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пелихинского района Алтайского края</w:t>
      </w:r>
    </w:p>
    <w:p>
      <w:pPr>
        <w:pStyle w:val="Normal"/>
        <w:ind w:left="-540"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-540"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5.12.2012 </w:t>
        <w:tab/>
        <w:tab/>
        <w:tab/>
        <w:tab/>
        <w:tab/>
        <w:tab/>
        <w:tab/>
        <w:tab/>
        <w:tab/>
        <w:tab/>
        <w:tab/>
        <w:t xml:space="preserve">         № 71 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Поспелиха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ередаче отдельных полномочий в области физической культуры и массового спорта муниципальным образованием Поспелихинский Центральный сельсовет муници-пальному образованию Поспе-лихинский район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 и Устава муниципального образования Поспелихинский Центральный сельсовет Поспелихинский Центральный сельский Совет депутатов РЕШИЛ: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1. Передать исполнение отдельных полномочий в области физической культуры муниципальным образованием Поспелихинский Центральный сельсовет Поспелихинского района Алтайского края муниципальному образованию Поспелихинский район  Алтайского края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ab/>
        <w:t>2. Администрации сельсовета в 10-ти дневный срок со дня принятия настоящего решения подписать Соглашение  по передаче следующих полномочий в области физической культуры и спорта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уществление расходов на оплату труда штатных работников и содержание    (коммунальные платежи, текущий и капитальный ремонт, уплата обязательных платежей) муниципального бюджетного учреждения дополнительного образования «Детско-юношеская спортивная школа»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3. Установить следующий порядок определения объема межбюджетного трансферта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- средства на реализацию переданных полномочий предусматриваются в бюджете Поспелихинского Центрального сельсовета в виде межбюджетного трансферта  и определяются в размере не более 50 % от общей потребности на содержание  указанных объектов. Оптимизация использования денежных средств, влечет пропорциональное уменьшение суммы целевых межбюджетных трансфертов из бюджета Поспелихинского Центрального сельсовета на переданные полномочия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ab/>
        <w:t>4. Определить объем субвенций по исполнению данных полномочий в размере 3432,1 тысяч  рублей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ab/>
        <w:t>5. Срок осуществления полномочий с 01.01.2013 по 31.12.2013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 Финансирование передаваемых полномочий производить на уровне бюджетного обеспечения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hanging="0"/>
        <w:rPr>
          <w:szCs w:val="28"/>
        </w:rPr>
      </w:pPr>
      <w:r>
        <w:rPr>
          <w:rFonts w:cs="Arial" w:ascii="Arial" w:hAnsi="Arial"/>
          <w:sz w:val="24"/>
        </w:rPr>
        <w:t>Обнародовано на стенде Администрации сельсовета 25.12.2012</w:t>
      </w:r>
    </w:p>
    <w:p>
      <w:pPr>
        <w:pStyle w:val="Normal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ab/>
        <w:t>7. Настоящее решение вступает в силу с 01.01.2013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8. Настоящее решение подлежит официальному обнародованию в установленном порядке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12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льсовета</w:t>
        <w:tab/>
        <w:t xml:space="preserve">                    В.В. Шишки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08:00Z</dcterms:created>
  <dc:creator>User</dc:creator>
  <dc:description/>
  <cp:keywords/>
  <dc:language>en-US</dc:language>
  <cp:lastModifiedBy>Елена</cp:lastModifiedBy>
  <cp:lastPrinted>2013-01-22T14:22:00Z</cp:lastPrinted>
  <dcterms:modified xsi:type="dcterms:W3CDTF">2013-01-22T07:23:00Z</dcterms:modified>
  <cp:revision>28</cp:revision>
  <dc:subject/>
  <dc:title>РОССИЙСКАЯ   ФЕДЕРАЦИЯ</dc:title>
</cp:coreProperties>
</file>