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/>
      </w:pPr>
      <w:r>
        <w:rPr>
          <w:b w:val="false"/>
          <w:i/>
          <w:sz w:val="28"/>
          <w:szCs w:val="28"/>
        </w:rPr>
        <w:t>___</w:t>
      </w:r>
      <w:r>
        <w:rPr>
          <w:b w:val="false"/>
          <w:i/>
          <w:sz w:val="28"/>
          <w:szCs w:val="28"/>
          <w:lang w:val="ru-RU"/>
        </w:rPr>
        <w:t>17.02.2014</w:t>
      </w:r>
      <w:r>
        <w:rPr>
          <w:b w:val="false"/>
          <w:i/>
          <w:sz w:val="28"/>
          <w:szCs w:val="28"/>
        </w:rPr>
        <w:t xml:space="preserve">________                                                                                                     </w:t>
      </w:r>
      <w:r>
        <w:rPr>
          <w:b w:val="false"/>
          <w:sz w:val="28"/>
          <w:szCs w:val="28"/>
        </w:rPr>
        <w:t>№___</w:t>
      </w:r>
      <w:r>
        <w:rPr>
          <w:b w:val="false"/>
          <w:sz w:val="28"/>
          <w:szCs w:val="28"/>
          <w:lang w:val="ru-RU"/>
        </w:rPr>
        <w:t>36</w:t>
      </w:r>
      <w:r>
        <w:rPr>
          <w:b w:val="false"/>
          <w:sz w:val="28"/>
          <w:szCs w:val="28"/>
        </w:rPr>
        <w:t>__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iCs/>
          <w:sz w:val="28"/>
          <w:szCs w:val="28"/>
        </w:rPr>
      </w:pPr>
      <w:r>
        <w:rPr>
          <w:rFonts w:eastAsia="Cambria"/>
          <w:b w:val="false"/>
          <w:i/>
          <w:sz w:val="28"/>
          <w:szCs w:val="28"/>
        </w:rPr>
        <w:t xml:space="preserve">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 Поспелиха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 слушаний  по 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у Генерального плана   муници 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ного образования  Поспелихинский 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ьный   сельсовет   Поспелихин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 24, 28 Градостроительного кодекса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Поспелихинский Центральный сельсовет Поспелихинского района Алтайского края, Положением о порядке и проведении публичных слушаний на территории Поспелихинского Центрального сельсовета, утвержденных решением Поспелихинского Центрального сельского Совета депутатов Поспелихинского района Алтайского края от 08.09.2009 № 47 и с целью обсуждения и выявления мнения жителей по Генеральному плану муниципального образования Поспелихинский Центральный сельсовет Поспелихинского района Алтайского края, 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 Подготовить и провести публичные слушания по проекту Генерального плана муниципального образования Поспелихинский Центральный сельсовет Поспелихинского района Алтайского края 20 марта 2014 года в 14-00 в актовом зале Администрации Поспелихинского Центрального сельсовета по адресу с. Поспелиха ул. Коммунистическая, 2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 Образовать Комиссию по организации и проведению публичных слушаний, возложив на нее обязанности по проведению публичных слушаний по проекту Генерального плана муниципального образования Поспелихинский Центральный сельсовет Поспелихинского района Алтайского края (далее Комиссия), в состав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– Кирухин М.В., глава Администрации Поспелихинского Центрального сельсовет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Заместитель председателя – Горбачев Д.А. – заместитель главы Администрации Поспелихинского Центрального сельсовет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ишкин В.В. – глава Поспелихинского Центрального сельсовета,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 Валинтеенко В.И. – заместитель главы Администрации Поспелихинского района,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 Свечникова Е.С. – главный специалист по имуществу и земельным вопросам Администрации сельсовета,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- Полетаева В.Б. – ведущий специалист- юрисконсульт Администрации Поспелихинского Центрального сельсовета Поспелихинского района Алтайского края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 Ситьков А.А. – депутат Поспелихинского Центрального сельского Совета депутатов Поспелихинского района Алтайского края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ООО «Алтайгипрозем»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 Разместить информацию о содержании проекта Генерального плана муниципального образования Поспелихинский Центральный сельсовет Поспелихинского района на официальном сайте Администрации Поспелихинского Центрального сельсовета в сети интернет и на информационном стенде Администрации Поспелихинского Центрального сельсовета Поспелихинского района Алтайского края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4. Организовать экспозицию демонстрационного материала по проекту Генерального плана в Администрации сельсовета с 17 февраля 2014 года по 19 марта 2014 года с 09-00 до 17-00 часов местного времен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5. Установить срок приема Комиссией предложений и замечаний по проекту Генерального плана муниципального образования Поспелихинского Центрального сельсовета Поспелихинского района Алтайского края с 17 февраля 2014 года по 18 марта 2014 года по адресу: с. Поспелиха ул. Коммунистическая, 2 кабинет № 9 с 9-00 до 17-00 местного времени в рабочие дн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народовать данное постановление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сельсовета                                                    М.В. Кирухин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правлено по ЭП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пе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1.04.2013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№ 121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Поспелих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851" w:firstLine="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О муниципальной адресной Про-грамме "Переселение граждан из зданий  аварийного жилищного фонда на территории Поспелихинского Центрального сельсовета на 2013-2015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Федеральными законами от 21 июля 2007 года № 185-ФЗ «О Фонде содействия реформированию жилищно-коммунального хозяйства» и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ab/>
        <w:t>1. Принять</w:t>
        <w:tab/>
        <w:t>Муниципальную адресную программу «Переселение граждан из зданий аварийного жилищного фонда на территории Поспелихинского Центрального сельсовета на 2013-2015 годы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Настоящее постановление обнародовать в установленном порядк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Контроль над выполнением постановления возложить на заместителя главы  Администрации сельсовета  Горбачева Д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Администрации сельсовета   </w:t>
        <w:tab/>
        <w:tab/>
        <w:tab/>
        <w:tab/>
        <w:tab/>
        <w:tab/>
        <w:t xml:space="preserve">          М.В.Кирухи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о на стенде Администрации сельсовета </w:t>
      </w:r>
      <w:r>
        <w:rPr>
          <w:rFonts w:cs="Arial" w:ascii="Arial" w:hAnsi="Arial"/>
          <w:bCs/>
        </w:rPr>
        <w:t>01.04.20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napToGrid w:val="false"/>
              <w:ind w:left="8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1168" w:hanging="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постановл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sPlusTitle"/>
              <w:ind w:left="116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01.04.2013 № 121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адресная Програм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Переселение граждан из аварий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го фонда на территор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пелихинского Центральн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5 годы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 ПРОГРАММЫ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480"/>
      </w:tblGrid>
      <w:tr>
        <w:trPr>
          <w:trHeight w:val="5030" w:hRule="atLeast"/>
        </w:trPr>
        <w:tc>
          <w:tcPr>
            <w:tcW w:w="298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ind w:firstLine="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адресная программа "Переселение граждан из аварийного жилищного фонда   на территории Поспелихинского Центрального сельсовета на 2013-2015 годы"</w:t>
            </w:r>
          </w:p>
          <w:p>
            <w:pPr>
              <w:pStyle w:val="Heading1"/>
              <w:ind w:hanging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/>
              <w:ind w:firstLine="441"/>
              <w:rPr/>
            </w:pPr>
            <w:r>
              <w:rPr>
                <w:rFonts w:cs="Arial" w:ascii="Arial" w:hAnsi="Arial"/>
              </w:rPr>
              <w:t>Федеральные законы от 21 июля 2007  № 185-ФЗ «О Фонде содействия реформированию жилищно-коммунального хозяйства» и от 06.10.2003 № 131- ФЗ «Об общих принципах организации местного самоуправления в Российской Федерации»</w:t>
            </w:r>
          </w:p>
          <w:p>
            <w:pPr>
              <w:pStyle w:val="22"/>
              <w:spacing w:lineRule="auto" w:line="240"/>
              <w:ind w:firstLine="441"/>
              <w:rPr/>
            </w:pPr>
            <w:r>
              <w:rPr>
                <w:rFonts w:cs="Arial" w:ascii="Arial" w:hAnsi="Arial"/>
              </w:rPr>
              <w:t>Поспелихинский  Центральный сельский Совет депутатов</w:t>
            </w:r>
          </w:p>
          <w:p>
            <w:pPr>
              <w:pStyle w:val="22"/>
              <w:spacing w:lineRule="auto" w:line="240"/>
              <w:ind w:firstLine="4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пелихинского Центрального сельсовета </w:t>
            </w:r>
          </w:p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гражд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еселение граждан из   аварийного жилья на территории Поспелихинского Центрального сельсовета</w:t>
            </w:r>
          </w:p>
          <w:p>
            <w:pPr>
              <w:pStyle w:val="Heading1"/>
              <w:ind w:hanging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вышение качества жизни населения, строительство нового жилья для переселения из   аварийного жилья, создание условий для привлечения инвестиций в строительство нового жилья на территории Поспелихинского Центрального сельсовета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Снижение доли аварийного жилищного фонда от общей площади жилищного фонда на территории Поспелихинского Центрального сельсовета  </w:t>
            </w:r>
          </w:p>
          <w:p>
            <w:pPr>
              <w:pStyle w:val="22"/>
              <w:ind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  <w:p>
            <w:pPr>
              <w:pStyle w:val="2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пелихинского Центрального сельсовета, подрядные организации</w:t>
            </w:r>
          </w:p>
          <w:p>
            <w:pPr>
              <w:pStyle w:val="2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</w:rPr>
              <w:t>Общий объем средств, направляемых на реализацию программы, составляет 57143125,00 рублей,</w:t>
            </w:r>
          </w:p>
          <w:p>
            <w:pPr>
              <w:pStyle w:val="2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</w:rPr>
              <w:t>средства краевого бюджета – 11072106,01 рублей;</w:t>
            </w:r>
          </w:p>
          <w:p>
            <w:pPr>
              <w:pStyle w:val="2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788584,49 рублей;</w:t>
            </w:r>
          </w:p>
          <w:p>
            <w:pPr>
              <w:pStyle w:val="2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онда – 43282434,50 рублей;</w:t>
            </w:r>
          </w:p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семей получит новую жилплощадь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Общие положения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firstLine="540"/>
        <w:rPr/>
      </w:pPr>
      <w:r>
        <w:rPr>
          <w:rFonts w:cs="Arial" w:ascii="Arial" w:hAnsi="Arial"/>
        </w:rPr>
        <w:t>Муниципальная адресная программа «Переселение граждан из аварийного жилищного фонда на территории Поспелихинского Центрального сельсовета на 2013-2015 годы»  (далее – Программа), разработана в соответствии с Федеральными законами от 21 июля 2007  № 185-ФЗ «О Фонде содействия реформированию жилищно-коммунального хозяйства» и от 06.10.2003 № 131- ФЗ «Об общих принципах организации местного самоуправления в Российской Федерации».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сновные понятия и термины, используемые в Программе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аварийный фонд многоквартирных домов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 и содержит в себе элементы общего имущества собственников помещений в таком доме в соответствии с жилищным законодательством признанных аварийными до 01.01.2012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основания для признания многоквартирного жилого дома -  аварийны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й износ в процессе эксплуатации.</w:t>
      </w:r>
    </w:p>
    <w:p>
      <w:pPr>
        <w:pStyle w:val="TextBody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>Характеристика проблемы и обоснование необходимости ее решения</w:t>
      </w:r>
    </w:p>
    <w:p>
      <w:pPr>
        <w:pStyle w:val="Normal"/>
        <w:ind w:left="360" w:first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 методом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Кризисное состояние жилищного фонда Поспелихинского Центрального сельсовета обусловлено неэффективной системой управления жилищным фондом,  отсутствием средств на проведение капитального ремонта многоквартирных домов, высокой степенью износа оборудования и инженерных сетей и, как следствие, низким качеством жилищно-коммунальных услуг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5  семей, проживающих  на 2112,5 м. кв. нуждаются в переселении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Низкий уровень инвестиций не обеспечивает своевременного выполнения капитального ремонта многоквартирных домов и приводит к дальнейшему снижению надежности жилых зданий и эксплуатационных характеристик их инженерного оборудования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ля решения указанных проблем необходима согласованность действий государственной корпорации – Фонда содействия реформированию жилищно-коммунального хозяйства (далее – Фонд), органов государственной власти, органов местного самоуправления,  которые определяются рамками настоящей Программ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autoSpaceDE w:val="false"/>
        <w:ind w:left="360" w:first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Программные мероприятия содержат адресный список  домов, требующих расселения и сноса  отражены в приложении к настоящей Программе.</w:t>
      </w:r>
    </w:p>
    <w:p>
      <w:pPr>
        <w:pStyle w:val="Heading1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. Ресурсное обеспеч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ся за счет средств Фонда, краевого и районного бюджетов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rFonts w:cs="Arial" w:ascii="Arial" w:hAnsi="Arial"/>
        </w:rPr>
        <w:t>Размер предельной стоимости строительства в расчете на 1м кв. общей площади помещений включенных  в настоящую Программу составляет 27050 рублей /кв. метр.</w:t>
      </w:r>
    </w:p>
    <w:p>
      <w:pPr>
        <w:pStyle w:val="Normal"/>
        <w:autoSpaceDE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результаты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1701"/>
        <w:gridCol w:w="1721"/>
        <w:gridCol w:w="1620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мероприятий программы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г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финансовых зат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227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08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first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21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84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261,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5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711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87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он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first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4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371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14,60</w:t>
            </w:r>
          </w:p>
        </w:tc>
      </w:tr>
    </w:tbl>
    <w:p>
      <w:pPr>
        <w:pStyle w:val="22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firstLine="540"/>
        <w:rPr/>
      </w:pPr>
      <w:r>
        <w:rPr>
          <w:rFonts w:cs="Arial" w:ascii="Arial" w:hAnsi="Arial"/>
        </w:rPr>
        <w:t xml:space="preserve">Финансирование программных мероприятий за счет средств Фонда и консолидированных средств  краевого бюджета и бюджета Поспелихинского Центрального сельсовета Поспелихинского района Алтайского края осуществляется при обеспечении выполнения условий, определенных ст. 14 Федерального закона «О фонде содействия реформированию жилищно-коммунального хозяйства»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бязательным условием участия в Программе является финансирование программных мероприятий из бюджета Поспелихинского Центрального сельсовета Поспелихинского района Алтайского края в размере 4,88 %  от затрат на приобретение жилых помещений у застройщика для переселения граждан из многоквартирного жилого фонд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результате реализации Программы предусматривается переселение 65 семей и ликвидацию аварийного фонда на 100 % ,а также строительство  2112,5 кв.м. нового жилья.</w:t>
      </w:r>
    </w:p>
    <w:p>
      <w:pPr>
        <w:pStyle w:val="22"/>
        <w:spacing w:lineRule="auto" w:line="240"/>
        <w:ind w:firstLine="540"/>
        <w:rPr/>
      </w:pPr>
      <w:r>
        <w:rPr>
          <w:rFonts w:cs="Arial" w:ascii="Arial" w:hAnsi="Arial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, улучшение качества жилищно-коммунальных услуг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Экономическая эффективность реализации программы будет оцениваться на основе  снижения уровня аварийности многоквартирных жилых до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5. Система управления реализацие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Заказчиком Программы является    Поспелихинский Центральный сельский Совет депутатов  Поспелихинского района. После утверждения Программы и начала ее финансирования заказчик контролирует ход выполнения мероприятий исполнителями Программы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обеспечивают выполнение мероприятий Программы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</w:rPr>
        <w:t xml:space="preserve">-осуществляют развитие нормативной правовой базы по вопросам реформирования жилищно-коммунального комплекса муниципального образования;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анализируют ход выполнения мероприятий Программы, вносят предложения по совершенствованию механизма реализации Программы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представляют отчеты о целевом использовании  средств в установленном порядке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формирование бюджетных заявок на финансирование объектов и мероприятий Программы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осуществляют мониторинг процесса реформирования жилищно-коммунального комплекса.</w:t>
      </w:r>
      <w:r>
        <w:br w:type="page"/>
      </w:r>
    </w:p>
    <w:p>
      <w:pPr>
        <w:pStyle w:val="Heading1"/>
        <w:ind w:hanging="0"/>
        <w:jc w:val="left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ind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suppressAutoHyphens w:val="true"/>
      <w:ind w:hanging="0"/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04:00Z</dcterms:created>
  <dc:creator>-1</dc:creator>
  <dc:description/>
  <cp:keywords/>
  <dc:language>en-US</dc:language>
  <cp:lastModifiedBy>user</cp:lastModifiedBy>
  <cp:lastPrinted>2014-01-29T12:05:00Z</cp:lastPrinted>
  <dcterms:modified xsi:type="dcterms:W3CDTF">2014-02-17T10:13:00Z</dcterms:modified>
  <cp:revision>20</cp:revision>
  <dc:subject/>
  <dc:title>ПРОЕКТ</dc:title>
</cp:coreProperties>
</file>