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Поспелихинского Центрального сельсовет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ПОСТАНОВЛЕНИЕ</w:t>
      </w:r>
    </w:p>
    <w:p>
      <w:pPr>
        <w:pStyle w:val="Normal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12.09.2011</w:t>
        <w:tab/>
        <w:tab/>
        <w:tab/>
        <w:tab/>
        <w:tab/>
        <w:tab/>
        <w:tab/>
        <w:tab/>
        <w:tab/>
        <w:tab/>
        <w:tab/>
        <w:tab/>
        <w:t xml:space="preserve">   № 435</w:t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с. Поспелиха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5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предоставления из бюджета Поспелихинского Центрального сельсовета Поспелихинского района Алтайского края субсидии юридическим лицам, индивидуальным предпринимателям, физическим лицам – производителям товаров, работ, услуг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соответствии со ст. 78 Бюджетного кодекса Российской Федерации, ПОСТАНОВЛЯЮ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рядок предоставления из бюджета Поспелихинского Центрального сельсовета Поспелихинского района Алтайского края субсидии юридическим лицам, индивидуальным предпринимателям, физическим лицам – производителям товаров, работ, услуг (прилагается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читать данное постановление вступившим в силу с 01 января 2011 год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бнародовать данное постановление в установленном порядке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над исполнением данного постановления возложить на главного специалиста по финансам, налогам и сборам – главного бухгалтера Н.С. Митюковску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меститель главы сельсовета                                                                    Ю.Н. Полищук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846"/>
      </w:tblGrid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2.09.2011 № 435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из бюджета Поспелихинского Центрального сельсовета Поспелихинского района Алтайского края субсидии юридическим лицам, индивидуальным предпринимателям, физическим лицам – производителям товаров, работ, услуг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Настоящий Порядок определяет принципы предоставления средств из бюджета Поспелихинского Центрального сельсовета Поспелихинского района Алтайского края (далее – бюджет сельсовета) в виде безвозмездных перечислений юридическим лицам, индивидуальным предпринимателям, физическим лицам - производителям товаров, работ, услуг, выполняющим на основании законов, иных правовых актов работы и оказывающим услуги, связанные с реализацией мероприятий муниципальных целевых и ведомственных программ, а также непрограммных мероприятий в области культуры, физической культуры и спорта, транспорта, дорожного хозяйства, благоустройства поселения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2. Субсидии предоставляются на безвозмездной и безвозвратной основе на возмещение затрат или недополученных доходов в связи с производством (реализацией) товаров, выполнением работ, оказанием услуг и на иные цели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3. Критериями отбора юридических лиц, индивидуальных предпринимателей, физических лиц - производителей товаров, работ, услуг, имеющих право на получение субсидий из бюджета сельсовета, являются: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) осуществление юридическим лицом, индивидуальным предпринимателем, физическим лицом - производителем товаров, работ, услуг деятельности на территории муниципального образования Поспелихинский Центральный сельсовет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2) соответствие сферы деятельности юридического лица, индивидуального предпринимателя, физического лица - производителя товаров, работ, услуг видам деятельности, субсидируемым из бюджета сельсовета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3) отсутствие процедуры ликвидации в отношении юридического лица, отсутствие решений арбитражных судов о признании юридического лица, индивидуального предпринимателя несостоятельным (банкротом) и об открытии конкурсного производства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4. Субсидии предоставляются при условии заключения договора (соглашения) между Администрацией Поспелихинского Центрального сельсовета (далее - Администрации сельсовета) и получателем субсидий (далее - "договор"), в котором в соответствии с законодательством Российской Федерации и Алтайского края должны быть определены: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) размер, сроки предоставления субсидии, а также конкретная цель ее предоставления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2) обязательства юридических лиц, индивидуальных предпринимателей, физических лиц по целевому использованию субсидии, в случае возмещения произведенных расходов за счет субсидии из бюджета сельсовета - предоставления документов, подтверждающих факт приобретения товаров, выполнения работ, предоставления услуг;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перечень документов, необходимых для предоставления субсидии;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5) обязательства юридического лица, индивидуального предпринимателя, физического лица по предоставлению Администрации сельсовета средств из бюджета сельсовета необходимых документов для проверки целевого использования и выполнения условий предоставления субсидии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6) обязательства юридического лица, индивидуального предпринимателя, физического лица по возврату полной суммы средств субсидии, использованных не по целевому назначению и (или) не использованных в течение финансового года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7) ответственность за несоблюдение сторонами условий договора (соглашения)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орядок предоставления субсидий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2.1. Субсидии предоставляются в пределах бюджетных ассигнований, предусмотренных в бюджете сельсовета по соответствующим кодам классификации расходов бюджета сельсовета "О бюджете Поспелихинского Центрального сельсовета Поспелихинского района Алтайского края на очередной финансовый год " в соответствии с утвержденной бюджетной росписью бюджета сельсовета на текущий финансовый год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. Основанием для предоставления субсидий является договор, указанный в пункте 1.4 настоящего Порядка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2.3. Субсидии перечисляются Администрацией сельсовета получателям субсидий на расчетные счета, открытые ими в кредитных организациях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нтроль за использованием субсидий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3.1. Контроль за целевым использованием субсидий осуществляет Администрация сельсовета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3.2. Юридические лица, индивидуальные предприниматели, физические лица - производители товаров, работ, услуг - получатели субсидий в соответствии с действующим законодательством несут ответственность за целевое и эффективное использование бюджетных средств, а также за своевременное предоставление отчетности об использовании средств бюджета сельсовета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3.3. В случае выявления нарушения условий, установленных при предоставлении субсидий, средства, использованные не по целевому назначению, подлежат изъятию в бюджет сельсовета в бесспорном порядке в соответствии со статьей 289 Бюджетного кодекса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 w:val="false"/>
      <w:bCs w:val="false"/>
      <w:i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7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16:00Z</dcterms:created>
  <dc:creator>Пахомов В. Н.</dc:creator>
  <dc:description/>
  <cp:keywords/>
  <dc:language>en-US</dc:language>
  <cp:lastModifiedBy>Елена</cp:lastModifiedBy>
  <cp:lastPrinted>2011-10-04T09:29:00Z</cp:lastPrinted>
  <dcterms:modified xsi:type="dcterms:W3CDTF">2011-10-04T02:29:00Z</dcterms:modified>
  <cp:revision>6</cp:revision>
  <dc:subject/>
  <dc:title> </dc:title>
</cp:coreProperties>
</file>