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1.2010</w:t>
        <w:tab/>
        <w:tab/>
        <w:tab/>
        <w:tab/>
        <w:tab/>
        <w:tab/>
        <w:t xml:space="preserve">                                                            № 460</w:t>
      </w:r>
    </w:p>
    <w:p>
      <w:pPr>
        <w:pStyle w:val="Normal"/>
        <w:jc w:val="center"/>
        <w:rPr/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Перечня должностей муниципальных служащих Администрации Поспелихинского Центрального сельсо-вета имеющих ограничения, налагаемые на гражданина заме-щавшего должность муниципальной службы, при заключении им трудового договора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2 Федерального закона от 25 декабря 2008 года N 273-ФЗ "О противодействии коррупции", Указом Президента Российской Федерации от 21 июля 2010 года  N 925 "О мерах по реализации отдельных положений Федерального закона «О противодействии коррупции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еречень </w:t>
      </w:r>
      <w:r>
        <w:rPr>
          <w:sz w:val="28"/>
        </w:rPr>
        <w:t xml:space="preserve">должностей муниципальных служащих Администрации Поспелихинского Центрального сельсовета имеющих ограничения, налагаемые на гражданина замещавшего должность муниципальной службы, при заключении им трудового договора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данного постановления возложить на заместителя главы Поспелихинского Центрального сельсовета Л.В. Рыж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313"/>
      </w:tblGrid>
      <w:tr>
        <w:trPr/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left="2900" w:hanging="0"/>
              <w:jc w:val="right"/>
              <w:rPr>
                <w:sz w:val="28"/>
              </w:rPr>
            </w:pPr>
            <w:r>
              <w:rPr>
                <w:sz w:val="28"/>
              </w:rPr>
              <w:t>В.И. Бу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310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0 № 4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лжностей муниципальных служащих Администрации Поспелихинского Центрального сельсовета, имеющих ограничения, налагаемые на гражданина замещавшего должность муниципальной службы, при заключении им трудового догово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главы Поспелихинского Центральн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по финансам, налогам и сборам – главный бухгал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ий специалист – юрисконсуль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ый специалист по имуществу и земель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едущий специалист по работе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2:00Z</dcterms:created>
  <dc:creator>Тамара Николаевна</dc:creator>
  <dc:description/>
  <cp:keywords/>
  <dc:language>en-US</dc:language>
  <cp:lastModifiedBy>Елена</cp:lastModifiedBy>
  <cp:lastPrinted>2010-11-30T14:51:00Z</cp:lastPrinted>
  <dcterms:modified xsi:type="dcterms:W3CDTF">2010-12-03T09:52:00Z</dcterms:modified>
  <cp:revision>13</cp:revision>
  <dc:subject/>
  <dc:title>РОССИЙСКАЯ ФЕДЕРАЦИЯ</dc:title>
</cp:coreProperties>
</file>