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пелихинского района Алтайского края</w:t>
      </w:r>
    </w:p>
    <w:p>
      <w:pPr>
        <w:pStyle w:val="Normal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253" w:leader="none"/>
        </w:tabs>
        <w:ind w:right="-82" w:hanging="0"/>
        <w:rPr/>
      </w:pPr>
      <w:r>
        <w:rPr>
          <w:rFonts w:cs="Arial" w:ascii="Arial" w:hAnsi="Arial"/>
          <w:sz w:val="24"/>
          <w:szCs w:val="24"/>
        </w:rPr>
        <w:t>27.08.2012                                                                                                                             № 324</w:t>
      </w:r>
    </w:p>
    <w:p>
      <w:pPr>
        <w:pStyle w:val="Normal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спелиха</w:t>
      </w:r>
    </w:p>
    <w:p>
      <w:pPr>
        <w:pStyle w:val="Normal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 административного регламента предоставления муниципальной  услуги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едоставление жилого помещения по договору социального найм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ind w:right="-82" w:hanging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>В соответствии с  Федеральным законом от 27 июля 2010 г. N 210-ФЗ "Об организации предоставления государственных и муниципальных услуг"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Утвердить прилагаемый административный регламент предоставления муниципальной услуги: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жилья по договору социального найма</w:t>
      </w:r>
      <w:r>
        <w:rPr>
          <w:rFonts w:cs="Arial" w:ascii="Arial" w:hAnsi="Arial"/>
          <w:color w:val="000000"/>
          <w:sz w:val="24"/>
          <w:szCs w:val="24"/>
        </w:rPr>
        <w:t xml:space="preserve">» (прилагается). </w:t>
      </w:r>
    </w:p>
    <w:p>
      <w:pPr>
        <w:pStyle w:val="Style15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Постановление обнародовать на информационном стенде Администрации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rFonts w:cs="Arial" w:ascii="Arial" w:hAnsi="Arial"/>
          <w:color w:val="0033CC"/>
          <w:sz w:val="24"/>
          <w:szCs w:val="24"/>
          <w:u w:val="single"/>
        </w:rPr>
        <w:t>(www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pospeliha</w:t>
      </w:r>
      <w:r>
        <w:rPr>
          <w:rFonts w:cs="Arial" w:ascii="Arial" w:hAnsi="Arial"/>
          <w:color w:val="0033CC"/>
          <w:sz w:val="24"/>
          <w:szCs w:val="24"/>
          <w:u w:val="single"/>
        </w:rPr>
        <w:t>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com</w:t>
      </w:r>
      <w:r>
        <w:rPr>
          <w:rFonts w:cs="Arial" w:ascii="Arial" w:hAnsi="Arial"/>
          <w:color w:val="0033CC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и на информационно-справочном портале Администрации Поспелихинского района </w:t>
      </w:r>
      <w:r>
        <w:rPr>
          <w:rFonts w:cs="Arial" w:ascii="Arial" w:hAnsi="Arial"/>
          <w:color w:val="0033CC"/>
          <w:sz w:val="24"/>
          <w:szCs w:val="24"/>
          <w:u w:val="single"/>
        </w:rPr>
        <w:t>(www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pos</w:t>
      </w:r>
      <w:r>
        <w:rPr>
          <w:rFonts w:cs="Arial" w:ascii="Arial" w:hAnsi="Arial"/>
          <w:color w:val="0033CC"/>
          <w:sz w:val="24"/>
          <w:szCs w:val="24"/>
          <w:u w:val="single"/>
        </w:rPr>
        <w:t>-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admin</w:t>
      </w:r>
      <w:r>
        <w:rPr>
          <w:rFonts w:cs="Arial" w:ascii="Arial" w:hAnsi="Arial"/>
          <w:color w:val="0033CC"/>
          <w:sz w:val="24"/>
          <w:szCs w:val="24"/>
          <w:u w:val="single"/>
        </w:rPr>
        <w:t>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33CC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          В.И. Бут </w:t>
      </w:r>
    </w:p>
    <w:p>
      <w:pPr>
        <w:pStyle w:val="Style15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both"/>
        <w:rPr>
          <w:rFonts w:ascii="Arial" w:hAnsi="Arial" w:eastAsia="Arial" w:cs="Arial"/>
          <w:spacing w:val="-1"/>
          <w:sz w:val="24"/>
          <w:szCs w:val="24"/>
          <w:lang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eastAsia="Arial" w:cs="Arial"/>
          <w:spacing w:val="-1"/>
          <w:sz w:val="24"/>
          <w:szCs w:val="24"/>
          <w:lang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eastAsia="en-US"/>
        </w:rPr>
        <w:t xml:space="preserve">                                         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eastAsia="en-US"/>
        </w:rPr>
        <w:t xml:space="preserve">                                               </w:t>
      </w:r>
      <w:r>
        <w:rPr>
          <w:rFonts w:cs="Arial" w:ascii="Arial" w:hAnsi="Arial"/>
          <w:spacing w:val="-1"/>
          <w:sz w:val="24"/>
          <w:szCs w:val="24"/>
          <w:lang w:eastAsia="en-US"/>
        </w:rPr>
        <w:tab/>
        <w:tab/>
        <w:tab/>
        <w:tab/>
        <w:t xml:space="preserve">                         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  <w:t>Обнародовано на стенде Администрации сельсовета 27.08.2012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pacing w:val="-1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Приложение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7.08.2012 № 324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«П</w:t>
      </w:r>
      <w:r>
        <w:rPr>
          <w:rFonts w:cs="Arial" w:ascii="Arial" w:hAnsi="Arial"/>
          <w:b/>
          <w:sz w:val="24"/>
          <w:szCs w:val="24"/>
        </w:rPr>
        <w:t>редоставлению жилого помещения по договору социального найм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я жилого помещения по договору социального найма »</w:t>
      </w:r>
      <w:r>
        <w:rPr>
          <w:rFonts w:cs="Arial" w:ascii="Arial" w:hAnsi="Arial"/>
          <w:color w:val="000000"/>
          <w:sz w:val="24"/>
          <w:szCs w:val="24"/>
        </w:rPr>
        <w:t xml:space="preserve">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 оказанию данной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9" w:hanging="0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Общие по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29" w:hanging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bidi w:val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1.Предмет регулирования регламента</w:t>
      </w:r>
    </w:p>
    <w:p>
      <w:pPr>
        <w:pStyle w:val="Style15"/>
        <w:bidi w:val="0"/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егламент регулирует общественные отношения, возникающие в связи с предоставлением жилого помещения по договору социального найма на территории муниципальных образований  Поспелихинский Центральный сельсовет Поспелихинского района Алтайского края</w:t>
      </w:r>
      <w:r>
        <w:rPr>
          <w:rFonts w:eastAsia="Arial Unicode MS" w:cs="Arial" w:ascii="Arial" w:hAnsi="Arial"/>
          <w:b/>
          <w:bCs/>
          <w:sz w:val="24"/>
          <w:szCs w:val="24"/>
        </w:rPr>
        <w:t>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.2.Категории получателей муниципальной услуги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физические лица (далее – заявители)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.3.Порядок информирования заинтересованных лиц о правилах предоставления муниципальной услуги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.3.1. Предоставление муниципальной услуги осуществляется органами местного самоуправления, ответственными за предоставление услуги (далее - ОМСУ)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Администрацией  Поспелихинского Центрального сельсовета (далее Администрация сельсовета)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3.2. Сведения о месте нахождении ОМСУ, графике работы, почтовом адресе для направления обращений, о телефонных номерах и адресах электронной почты для направления обращений, размещены на информационно-справочном портале Администрации района </w:t>
      </w:r>
      <w:r>
        <w:rPr>
          <w:rFonts w:cs="Arial" w:ascii="Arial" w:hAnsi="Arial"/>
          <w:iCs/>
          <w:color w:val="0033CC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33CC"/>
            <w:sz w:val="24"/>
            <w:szCs w:val="24"/>
          </w:rPr>
          <w:t>www.pos-admin.ru</w:t>
        </w:r>
      </w:hyperlink>
      <w:r>
        <w:rPr>
          <w:rFonts w:cs="Arial" w:ascii="Arial" w:hAnsi="Arial"/>
          <w:color w:val="0033CC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официальном сайте Администрации сельсовета и в приложении 1 к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color w:val="000000"/>
          <w:sz w:val="24"/>
          <w:szCs w:val="24"/>
        </w:rPr>
        <w:t>3.2.Муниципальная услуга может быть получена заявителем: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 Краевом автономном учреждении «Многофункциональный центр предоставления государственных и муниципальных услуг Алтайского края» (далее – МФЦ);</w:t>
      </w:r>
    </w:p>
    <w:p>
      <w:pPr>
        <w:pStyle w:val="Style15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 размещены на информационном стенде МФЦ, и в приложении 2 к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в Администрации  Поспелих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местонахождении, графике работы, адреса электронной почты, контактные телефоны Администрации района размещены на информационно-справочном портале  Администрации района </w:t>
      </w:r>
      <w:r>
        <w:rPr>
          <w:rFonts w:cs="Arial" w:ascii="Arial" w:hAnsi="Arial"/>
          <w:iCs/>
          <w:color w:val="0033CC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33CC"/>
            <w:sz w:val="24"/>
            <w:szCs w:val="24"/>
            <w:u w:val="single"/>
          </w:rPr>
          <w:t>www.pos-admin.ru</w:t>
        </w:r>
      </w:hyperlink>
      <w:r>
        <w:rPr>
          <w:rFonts w:cs="Arial" w:ascii="Arial" w:hAnsi="Arial"/>
          <w:color w:val="0033CC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и в приложении  2 к Регламен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3.3.Сведения об организациях, участвующих в предоставлении муниципальной услуги, адрес и местонахождение организации в приложении 3 к административному регламенту. 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3.4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на территории Алтайского кра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ОМСУ, на информационно-справочном портале Администрации  Поспелихинского района Алтайского края,</w:t>
      </w:r>
      <w:r>
        <w:rPr>
          <w:rFonts w:cs="Arial" w:ascii="Arial" w:hAnsi="Arial"/>
          <w:iCs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pos-admin.ru</w:t>
        </w:r>
      </w:hyperlink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 xml:space="preserve">информационно-справочном портале Администрации Поспелихинского Центрального сельсовета </w:t>
      </w:r>
      <w:r>
        <w:rPr>
          <w:rFonts w:cs="Arial" w:ascii="Arial" w:hAnsi="Arial"/>
          <w:color w:val="0033CC"/>
          <w:sz w:val="24"/>
          <w:szCs w:val="24"/>
          <w:u w:val="single"/>
          <w:lang w:eastAsia="ru-RU"/>
        </w:rPr>
        <w:t>(</w:t>
      </w:r>
      <w:hyperlink r:id="rId6">
        <w:r>
          <w:rPr>
            <w:rStyle w:val="InternetLink"/>
            <w:rFonts w:cs="Arial" w:ascii="Arial" w:hAnsi="Arial"/>
            <w:color w:val="0070C0"/>
            <w:sz w:val="24"/>
            <w:szCs w:val="24"/>
            <w:lang w:eastAsia="ru-RU"/>
          </w:rPr>
          <w:t>www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 w:eastAsia="ru-RU"/>
          </w:rPr>
          <w:t>pospeliha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  <w:lang w:val="en-US" w:eastAsia="ru-RU"/>
          </w:rPr>
          <w:t>com</w:t>
        </w:r>
      </w:hyperlink>
      <w:r>
        <w:rPr>
          <w:rFonts w:cs="Arial" w:ascii="Arial" w:hAnsi="Arial"/>
          <w:color w:val="0033CC"/>
          <w:sz w:val="24"/>
          <w:szCs w:val="24"/>
          <w:u w:val="single"/>
          <w:lang w:eastAsia="ru-RU"/>
        </w:rPr>
        <w:t>),</w:t>
      </w:r>
      <w:r>
        <w:rPr>
          <w:rFonts w:cs="Arial" w:ascii="Arial" w:hAnsi="Arial"/>
          <w:color w:val="0033CC"/>
          <w:sz w:val="24"/>
          <w:szCs w:val="24"/>
          <w:u w:val="single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информационных досках в Администрации сельсовета, МФЦ, в центре телефонного обслуживания МФЦ, а также при личном обращении заявителя в МФЦ, на интернет-сайте МФЦ и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.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в судебном порядке обжаловать действия (бездействия) и решения, принятые (осуществляемые) ОМСУ в ходе предоставления муниципальной услуги, в соответствии с законодательством Российской Федерации.</w:t>
      </w:r>
    </w:p>
    <w:p>
      <w:pPr>
        <w:pStyle w:val="Style15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Стандарт предоставления муниципальной услуги</w:t>
      </w:r>
    </w:p>
    <w:p>
      <w:pPr>
        <w:pStyle w:val="Style15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Наименование муниципальной услуги: «Предоставление муниципальных жилых помещений по договору социального найма».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 Предоставление муниципальной услуги осуществляет Администрация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правление Федеральной службы государственной регистрации, кадастра и картографии. 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3. Результатом предоставления муниципальной услуги является: 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едоставление жилого помещения по договору социального найма жилого помещения;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каз в предоставление жилого помещения по договору социального найма жилого помещения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4. Срок  предоставления муниципальной услуги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Style15"/>
        <w:bidi w:val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заявитель обратился за получением муниципальной услуги в МФЦ, заявление рассматривается в течение 30 дней со дня его регистр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лучае подготовки договора социального найма на жилое помещение, дополнительного соглашения к договору социального найма, отказа в заключении договора социального найма заявителю ранее срока, установленного для рассмотрения заявления, заявителю направляется подготовленное уведомление в течение 3-х дней с момента его подготовки, а при предоставлении муниципальной услуги на базе МФЦ – уведомление о получении договора социального найма на жилое помещение, дополнительного соглашения к договору социального найма, отказа в заключении договора социального найма направляется в МФЦ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5. Правовые основания для предоставления муниципальной услуги</w:t>
      </w:r>
    </w:p>
    <w:p>
      <w:pPr>
        <w:pStyle w:val="Style15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нституцией Российской Федерации от 12.12.1993;  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</w:rPr>
        <w:tab/>
        <w:t>- 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>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Федеральным законом от 27.07.2006 N 152-ФЗ «О персональных данных»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Федеральным законом от 06.10.2003 года № 131-ФЗ «Об общих принципах организации местного самоуправления в РФ»;</w:t>
      </w:r>
    </w:p>
    <w:p>
      <w:pPr>
        <w:pStyle w:val="Style15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года № 59-ФЗ «О порядке рассмотрений обращений граждан РФ»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6.1. Основанием для предоставления муниципальной услуги является направленное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сельсов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письменной форме или в форме электронного документа через Единый портал государственных и муниципальных услуг (функций), представленное на личном приеме, либо поданное через МФЦ заявление по форме согласно приложению 4 к Регламенту. 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заявлении указывается следующая информация: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адрес постоянного места жительства, контактный телефон;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став семьи;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гласие членов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наименование услуги (заключение договора социального найма жилого помещения, заключение дополнительного соглашения к договору социального найм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6.2. Заявитель прикладывает к заявлению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, удостоверяющие личность заявителя и членов его семь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документы, подтверждающие родственные отношения (свидетельства о рождении детей, о заключении брака, о расторжении брака, об усыновлении несовершеннолетних детей, судебные решения о признании членами семьи, свидетельство о смерти и др.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шение о предоставлении жилого помещения (ордер, распоряжение либо иной документ, подтверждающий решение собственника (уполномоченного органа) о предоставлении жилого помещения) (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при </w:t>
      </w:r>
      <w:r>
        <w:rPr>
          <w:rFonts w:cs="Arial" w:ascii="Arial" w:hAnsi="Arial"/>
          <w:bCs/>
          <w:i/>
          <w:color w:val="000000"/>
          <w:sz w:val="24"/>
          <w:szCs w:val="24"/>
        </w:rPr>
        <w:t>заключение дополнительного соглашения к договору социального найма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иску из домовой кни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ыписку из технического паспорта на жилое помещение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- Справка филиала ФГУП «Ростехинвентаризация – Федеральное БТИ» по Алтайскому краю </w:t>
      </w:r>
      <w:r>
        <w:rPr>
          <w:rFonts w:cs="Arial" w:ascii="Arial" w:hAnsi="Arial"/>
          <w:color w:val="000000"/>
          <w:spacing w:val="-5"/>
          <w:sz w:val="24"/>
          <w:szCs w:val="24"/>
        </w:rPr>
        <w:t>о наличии или отсутствия у заявителя и членов его семьи жилых помещений на праве собственности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 (Росреестр)</w:t>
      </w:r>
      <w:r>
        <w:rPr>
          <w:rFonts w:cs="Arial" w:ascii="Arial" w:hAnsi="Arial"/>
          <w:sz w:val="24"/>
          <w:szCs w:val="24"/>
          <w:lang w:val="ru-RU"/>
        </w:rPr>
        <w:t xml:space="preserve">  (</w:t>
      </w:r>
      <w:r>
        <w:rPr>
          <w:rFonts w:cs="Arial" w:ascii="Arial" w:hAnsi="Arial"/>
          <w:sz w:val="24"/>
          <w:szCs w:val="24"/>
        </w:rPr>
        <w:t>за период пять лет (</w:t>
      </w:r>
      <w:r>
        <w:rPr>
          <w:rFonts w:cs="Arial" w:ascii="Arial" w:hAnsi="Arial"/>
          <w:i/>
          <w:sz w:val="24"/>
          <w:szCs w:val="24"/>
        </w:rPr>
        <w:t>орган местного самоуправления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правка об участии в приватизации;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исьменное согласие всех совместно проживающих членов семьи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suppressAutoHyphens w:val="true"/>
        <w:ind w:right="-1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</w:t>
      </w:r>
    </w:p>
    <w:p>
      <w:pPr>
        <w:pStyle w:val="Normal"/>
        <w:suppressAutoHyphens w:val="true"/>
        <w:ind w:right="-1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подачи заявления в электронной форме через Единый портал государственных и муниципальных услуг (функций) к заявлению прикрепляются скан-образцы документов в формате, исключающем возможность редактирования, ибо заверенные электронно-цифровой подписью заявителя или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каналам межведомственного взаимодействия производится запрос следующих документов: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При этом за заявителем остается право лично предоставить  документы из данного перечня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Style15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ем представляется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заявление о предоставлении муниципального жилого помещения по договору социального найма (приложение 3 к настоящему административному регламенту)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документы, удостоверяющие личность заявителя (копия);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документ, удостоверяющий личность представителя заявителя (копия)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надлежащим образом заверенная доверенность (копия)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6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7. Основанием для отказа в приеме документов, необходимых для предоставления муниципальной услуги является:</w:t>
      </w:r>
    </w:p>
    <w:p>
      <w:pPr>
        <w:pStyle w:val="Style15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лицом не уполномоченным представлять интересы заявителя;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документов, указанных в пункте 2.6 регламента или представление документов не в полном объеме;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личие в документах ошибок (описок), неточностей, повреждений, не позволяющих однозначно истолковать их содержание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 Основанием для отказа в предоставлении муниципальной услуги является: 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ставление неполного комплекта документов, предусмотренных пунктом 2.6. настоящего регламента; </w:t>
      </w:r>
    </w:p>
    <w:p>
      <w:pPr>
        <w:pStyle w:val="Style15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сведений, содержащихся в представленных документах;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тсутствие свободного жилого помещения, относящегося к муниципальному жилищному фонду социального использования, подходящего по общей площади заявителю с учетом состава его семьи.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Style15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0.Настоящая муниципальная услуга предоставляется бесплатно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11. Размер платы, взимаемой с заявителя при предоставлении услуги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луга оказывается на безвозмездной основе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13.Срок и порядок регистрации запроса заявителя о предоставлении муниципальной услуги и услуги:</w:t>
      </w:r>
    </w:p>
    <w:p>
      <w:pPr>
        <w:pStyle w:val="Style15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14. Требования к помещениям, в которых предоставляются муниципальные услуги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14.1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 телефоном, компьютером с возможностью печати и выхода в Интернет, доступом к гардероб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14.2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сельсовета, осуществляют  специалисты Администрац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14.3 Места информирования, предназначенные для ознакомления заявителей с информационным материалом, оборуду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информационными стендам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стульями и столами для возможности оформления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14.4. На информационных стендах (вывесках) содержится следующая информац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месторасположение, график (режим) работы, номера телефонов уполномоченных должностных лиц Администрации сельсовет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еречень документов необходимых для предоставления услуги  и образцы оформления заявле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основание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порядок обжалования решения, действия или бездействия специалистов Администрации сельсове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14.5 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15. Показатели качества и доступности предоставления муниципальной услуги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15.1.Показатели качества муниципальной услуги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15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количество заявителей, благополучно воспользовавшихся муниципальной услугой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 сельсовета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1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.1. Решение о предоставлении услуги принимает глава Администрации  сельсовета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цедура по предоставлению услуги включает в себя следующие административные действия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консультирование по вопросу предоставления жилого помещения на условиях договора социального найма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прием документов для получения муниципальной услуги от Заявителя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отрение представленных документов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проведение проверок предоставленных заявителем сведений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принятие решения о предоставлении  либо отказе в предоставлении услуги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уведомление о принятом решении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.1.1. Консультирование граждан о порядке предоставления жилых помещений на условиях договора социального найма на территории сельсовета, происходит на приёме, а также по телефону.</w:t>
      </w:r>
    </w:p>
    <w:p>
      <w:pPr>
        <w:pStyle w:val="Style15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 при первичном обращении Заявителя:  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знакомит с перечнем документов, необходимых для принятия решения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объясняет порядок заполнения заявления.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2.  Основными требованиями при консультировании являются: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актуальность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своевременность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четкость в изложении материала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полнота консультирования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удобство и доступность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.1.3. Консультации предоставляются по следующим вопросам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перечень документов, необходимых для предоставления услуги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источники получения документов, необходимых для предоставления услуги (название органов, организаций и их местонахождение)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сроки рассмотрения заявления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.1.4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, если специалист, принявший звонок, не может самостоятельно ответить на поставленные вопросы, обратившемуся гражданину сообщается телефонный номер, по которому можно получить необходимую информацию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3.2. </w:t>
      </w:r>
      <w:r>
        <w:rPr>
          <w:rFonts w:cs="Arial" w:ascii="Arial" w:hAnsi="Arial"/>
          <w:sz w:val="24"/>
          <w:szCs w:val="24"/>
        </w:rPr>
        <w:t>Прием документов для получения муниципальной услуги от Заявителя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рием и регистрацию документов, производит прием заявления с приложением необходимых документов от Заявителя.</w:t>
      </w:r>
    </w:p>
    <w:p>
      <w:pPr>
        <w:pStyle w:val="Style15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 выдается расписка в получении документов с указанием должности и фамилии специалиста, принявшего документы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комплектность представленных документов в соответствии с п.2.6. настоящего регламента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- отсутствие в заявлении и прилагаемых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ителю выдается расписка о принятии заявления и прилагаемых к нему документов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.3. Рассмотрение представленных документов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ь представил полный комплект документов, установленный в пункте 2.6. настоящего регламента, специалист, ответственный за рассмотрение документов, в течение 30 рабочих дней со дня приема заявления проверяет представленные документы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явлении неполноты представленных документов, неправильного оформления пакета документов или иных обстоятельств, препятствующих предоставлению Услуги, сотрудником Администрации сельсовета формируется уведомление об отказе в принятии документов для оформления необходимого решения с указанием причины. 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.4. Принятие решения о предоставлении услуги.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соответствия представленных документов всем требованиям, установленным настоящим регламентом, специалист Администрации сельсовета выносит документы на рассмотрение жилищной комиссии при Администрации сельсовета  для принятия решения о возможности предоставления по договору социального найма  жилого помещения муниципального жилищного фонда или об отказе в предоставлении. </w:t>
      </w:r>
    </w:p>
    <w:p>
      <w:pPr>
        <w:pStyle w:val="Style15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о предоставлении либо об отказ в предоставлении жилого помещения по договору социального найма  подписывается главой Администрации сельсовета либо лицом, его замещающим.</w:t>
      </w:r>
    </w:p>
    <w:p>
      <w:pPr>
        <w:pStyle w:val="Style15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. Текущий контроль за соблюдением и исполнением муниципальными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и Администрации сельсовета положений настоящего административного  регламента и  иных  нормативных  правовых актов,  устанавливающих требования к предоставлению государственной услуги, а также принятием решений осуществляет глава Администрации сельсовета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 сельсовета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4.3. Ответственность за предоставление муниципальной услуги возлагается на главу Администрации сельсовета, который непосредственно принимает решение по вопросам предоставления муниципальной  услуги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Style15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5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Общие требования к порядку подачи и рассмотрения жалобы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5.1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 муниципальную услугу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5.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5.2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bidi w:val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5.3. Жалоба должна содержать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) наименование органа,  предоставляющего муниципальную услугу, должностного лица органа, 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  предоставляющего муниципальную услугу, либо   муниципального служащего;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4) доводы, на основании которых заявитель не согласен с решением и действием (бездействием) органа,   предоставляющего муниципальную услугу, должностного лица 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5.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5.5. 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тказывает в удовлетворении жалобы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6. Не позднее дня, следующего за днем принятия решения, указанного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5.4.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5.1.1.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незамедлительно направляет имеющиеся материалы в органы прокуратуры».</w:t>
      </w:r>
      <w:r>
        <w:br w:type="page"/>
      </w:r>
    </w:p>
    <w:p>
      <w:pPr>
        <w:pStyle w:val="Style15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5245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5245"/>
        <w:jc w:val="both"/>
        <w:outlineLvl w:val="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егламенту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исполнителе муниципальной услуги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Администрации Поспелихинского Центрального сельсовета  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н.-пт. с 9.00 до 17.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700,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8(38556) 22-2-73.  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pospeliha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6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пелиха &lt;pcsa@mail.ru&gt;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63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Административному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егламенту</w:t>
      </w:r>
    </w:p>
    <w:p>
      <w:pPr>
        <w:pStyle w:val="Normal"/>
        <w:ind w:firstLine="708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оспелиха,ул.Коммунистическая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-9.00-17-00, обед с 13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56)22-4-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33CC"/>
                <w:sz w:val="24"/>
                <w:szCs w:val="24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  <w:color w:val="0033CC"/>
                  <w:sz w:val="24"/>
                  <w:szCs w:val="24"/>
                  <w:u w:val="single"/>
                </w:rPr>
                <w:t>www.pos-admin.ru</w:t>
              </w:r>
            </w:hyperlink>
            <w:r>
              <w:rPr>
                <w:rFonts w:cs="Arial" w:ascii="Arial" w:hAnsi="Arial"/>
                <w:color w:val="0033CC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МФЦ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недельник-четверг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8.00-20.00, пятница с 8.00-17.00, суббота с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656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(3852)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тернет-сайт МФ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mfc@mfc22.ru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рганах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5"/>
        <w:gridCol w:w="2409"/>
      </w:tblGrid>
      <w:tr>
        <w:trPr>
          <w:trHeight w:val="37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ГУП «Ростехинвентаризация» Б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тайский центр земельного кадастра и недвижим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о Поспелиха, ул. Советская, 53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о Поспелиха,улица Коммунистическая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 Поспелиха,ул.Коммунистическая,28</w:t>
            </w:r>
          </w:p>
        </w:tc>
      </w:tr>
      <w:tr>
        <w:trPr>
          <w:trHeight w:val="11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н., вт., ср., чт. 08.30-16.30 пт. 08.30-15.30 перерыв на обед 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н., вт., ср., чт., пт. 09.00-17.00 ,перерыв на обед 13.00-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н., вт.,ср.,чт.,пт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7.00, перерыв на обед, 13.00-14.00, сб.-09.00-14.00, вс.-выходн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101010"/>
                <w:sz w:val="24"/>
                <w:szCs w:val="24"/>
              </w:rPr>
              <w:t>659700, Российская Федерация, Алтайский край, Поспелиха с., Советская ул., 53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Arial" w:ascii="Arial" w:hAnsi="Arial"/>
                <w:color w:val="101010"/>
                <w:sz w:val="24"/>
                <w:szCs w:val="24"/>
              </w:rPr>
              <w:t>659700,Алтайкий край,Поспелихинский район,село Поспелиха,ул.Коммунистическая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Arial" w:ascii="Arial" w:hAnsi="Arial"/>
                <w:color w:val="101010"/>
                <w:sz w:val="24"/>
                <w:szCs w:val="24"/>
              </w:rPr>
              <w:t>659700,Алтайкий край, Поспелихинский район, село Поспелиха, ул. Коммунисти-ческая, 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(38556) 22-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(38556)20-1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(38556)20-1-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Fonts w:ascii="Arial" w:hAnsi="Arial" w:cs="Arial"/>
                <w:cap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222222"/>
                <w:sz w:val="24"/>
                <w:szCs w:val="24"/>
              </w:rPr>
              <w:t>WWW.ROSINV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Arial" w:hAnsi="Arial" w:cs="Arial"/>
                <w:caps/>
                <w:color w:val="222222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en-US"/>
                </w:rPr>
                <w:t>http://www.altreg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inter22interkad.alt.ru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 Администрации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    </w:t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оживающего (ей) по адресу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оставлении жилых помещ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о мной проживают члены моей семьи: ____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И. О. и под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а ________ листах принял: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 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5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лок – схема </w:t>
      </w:r>
      <w:r>
        <w:rPr>
          <w:rFonts w:cs="Arial" w:ascii="Arial" w:hAnsi="Arial"/>
          <w:b/>
          <w:sz w:val="24"/>
          <w:szCs w:val="24"/>
        </w:rPr>
        <w:t>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  <w:lang w:val="en-US" w:eastAsia="en-US"/>
        </w:rPr>
      </w:pPr>
      <w:r>
        <w:rPr>
          <w:rFonts w:cs="Arial" w:ascii="Arial" w:hAnsi="Arial"/>
          <w:color w:val="C0504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29260</wp:posOffset>
                </wp:positionH>
                <wp:positionV relativeFrom="line">
                  <wp:posOffset>-197485</wp:posOffset>
                </wp:positionV>
                <wp:extent cx="6098540" cy="6644005"/>
                <wp:effectExtent l="0" t="0" r="5080" b="0"/>
                <wp:wrapNone/>
                <wp:docPr id="1" name="Полотно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6644160"/>
                          <a:chOff x="0" y="0"/>
                          <a:chExt cx="6098400" cy="664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8400" cy="66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637640"/>
                            <a:ext cx="285624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отсутствии оснований для отказа, документы регистрируются в журнале регистрации входящих об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1456560"/>
                            <a:ext cx="14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652560"/>
                            <a:ext cx="43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95320"/>
                            <a:ext cx="2627640" cy="82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 Администрации сельсовета готовит проект постановления администрации о предоставлен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942480"/>
                            <a:ext cx="25837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регистрация обращения и документов специалистом Администрации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389880"/>
                            <a:ext cx="2236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3487320"/>
                            <a:ext cx="8215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47636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37200"/>
                            <a:ext cx="28576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 передаются на рассмотрение специалисту Администрации сель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0" y="7005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2200320"/>
                            <a:ext cx="68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23000"/>
                            <a:ext cx="285768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атривается заявление с            представленными документами и принимается одно из следующих решений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42836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2836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2951640"/>
                            <a:ext cx="82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809880"/>
                            <a:ext cx="2857680" cy="42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предоставлении жилого помещения по договору социального най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859560"/>
                            <a:ext cx="2784600" cy="423720"/>
                          </a:xfrm>
                          <a:prstGeom prst="roundRect">
                            <a:avLst>
                              <a:gd name="adj" fmla="val 26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редоставлении жилого помещения по договору социального най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4453920"/>
                            <a:ext cx="2515320" cy="64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 Администрации  сельсовета готовит  письменный ответ об отказе в предоставлен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1647360"/>
                            <a:ext cx="216864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наличии оснований для отказа в приеме документов специалист Администрации в вежливой форме отказывает в их приеме с указанием причины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514480"/>
                            <a:ext cx="260172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ется заявителю постановление о предоставлении жилого помещения  социального найма; догов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5295960"/>
                            <a:ext cx="28576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ый отказ направляется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4480" y="5295240"/>
                            <a:ext cx="68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1138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7" style="position:absolute;margin-left:-33.8pt;margin-top:-15.55pt;width:480.2pt;height:523.15pt" coordorigin="-676,-311" coordsize="9604,10463">
                <v:rect id="shape_0" stroked="f" o:allowincell="f" style="position:absolute;left:-676;top:-311;width:9603;height:10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79" fillcolor="white" stroked="t" o:allowincell="f" style="position:absolute;left:-315;top:2268;width:4497;height:10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отсутствии оснований для отказа, документы регистрируются в журнале регистрации входящих обра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38,1983" to="2839,2281" ID="Line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7,5441" to="2023,5841" ID="Line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82" fillcolor="white" stroked="t" o:allowincell="f" style="position:absolute;left:44;top:6768;width:4137;height:13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 Администрации сельсовета готовит проект постановления администрации о предоставлен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6;top:1173;width:406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регистрация обращения и документов специалистом Администрации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303;width:352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0,5181" to="4743,5853" ID="Line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3,2014" to="4983,2282" ID="Line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87" stroked="t" o:allowincell="f" style="position:absolute;left:-315;top:3527;width:4499;height:8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 передаются на рассмотрение специалисту Администрации сельсов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3882,792" to="3882,1145" ID="Line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,3154" to="1906,3483" ID="Line 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90" fillcolor="white" stroked="t" o:allowincell="f" style="position:absolute;left:-315;top:4607;width:4499;height:8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атривается заявление с            представленными документами и принимается одно из следующих решени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40,6435" to="2140,6702" ID="Line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1,6435" to="5931,6702" ID="Line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4337" to="1920,4712" ID="Line 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94" fillcolor="white" stroked="t" o:allowincell="f" style="position:absolute;left:-315;top:5689;width:4499;height:6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предоставлении жилого помещения по договору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5" fillcolor="white" stroked="t" o:allowincell="f" style="position:absolute;left:4543;top:5767;width:4384;height:6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редоставлении жилого помещения по договору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6" fillcolor="white" stroked="t" o:allowincell="f" style="position:absolute;left:4721;top:6703;width:3960;height:10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 Администрации  сельсовета готовит  письменный ответ об отказе в предоставлен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7" fillcolor="white" stroked="t" o:allowincell="f" style="position:absolute;left:4722;top:2283;width:3414;height:9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наличии оснований для отказа в приеме документов специалист Администрации в вежливой форме отказывает в их приеме с указанием причины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8" fillcolor="white" stroked="t" o:allowincell="f" style="position:absolute;left:44;top:8373;width:4096;height:9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ется заявителю постановление о предоставлении жилого помещения  социального найма; догов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9" fillcolor="white" stroked="t" o:allowincell="f" style="position:absolute;left:4365;top:8029;width:4499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ый отказ направляетс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97,8028" to="2207,8358" ID="Line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3,7742" to="5663,8027" ID="Line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http://www.pos-admin.ru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http://www.pos-admin.ru/" TargetMode="External"/><Relationship Id="rId6" Type="http://schemas.openxmlformats.org/officeDocument/2006/relationships/hyperlink" Target="http://www.pospeliha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D03B56E43EC9FECFDCD0D8CE44B5D42BD9316E06ACE5FB88CAAFFA2C56F3D5B75C9D296DDAZ2V4E" TargetMode="External"/><Relationship Id="rId9" Type="http://schemas.openxmlformats.org/officeDocument/2006/relationships/hyperlink" Target="consultantplus://offline/ref=D03B56E43EC9FECFDCD0D8CE44B5D42BD9316E06ACE5FB88CAAFFA2C56F3D5B75C9D296DDBZ2V4E" TargetMode="External"/><Relationship Id="rId10" Type="http://schemas.openxmlformats.org/officeDocument/2006/relationships/hyperlink" Target="http://www.pospeliha.com/" TargetMode="External"/><Relationship Id="rId11" Type="http://schemas.openxmlformats.org/officeDocument/2006/relationships/hyperlink" Target="http://www.pos-admin.ru/" TargetMode="External"/><Relationship Id="rId12" Type="http://schemas.openxmlformats.org/officeDocument/2006/relationships/hyperlink" Target="http://www.altre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1:00Z</dcterms:created>
  <dc:creator>Colour</dc:creator>
  <dc:description/>
  <cp:keywords/>
  <dc:language>en-US</dc:language>
  <cp:lastModifiedBy>user</cp:lastModifiedBy>
  <cp:lastPrinted>2013-02-07T18:47:00Z</cp:lastPrinted>
  <dcterms:modified xsi:type="dcterms:W3CDTF">2013-05-15T08:09:00Z</dcterms:modified>
  <cp:revision>20</cp:revision>
  <dc:subject/>
  <dc:title>УТВЕРЖДЕН</dc:title>
</cp:coreProperties>
</file>