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2.2011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5705" w:hanging="0"/>
        <w:jc w:val="both"/>
        <w:rPr/>
      </w:pPr>
      <w:r>
        <w:rPr>
          <w:spacing w:val="-1"/>
          <w:sz w:val="28"/>
          <w:szCs w:val="28"/>
        </w:rPr>
        <w:t>О муниципальной целевой Прог-рамме содействия занятости населе-ния Поспелихинского Центрального сельсовета на 2012 год</w:t>
      </w:r>
    </w:p>
    <w:p>
      <w:pPr>
        <w:pStyle w:val="Normal"/>
        <w:shd w:fill="FFFFFF" w:val="clear"/>
        <w:spacing w:lineRule="exact" w:line="317" w:before="648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по улучшению жизни семей, относящихся, к категории малообеспеченных, обеспечения защиты граждан от безработицы, их трудоустройству,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5" w:right="5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нять  муниципальную целевую Программу содействия занятости населения Поспелихинского Центрального сельсовета на 2012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ходе выполнения данного постановления заслушать в декабре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</w:t>
        <w:tab/>
        <w:tab/>
        <w:tab/>
        <w:tab/>
        <w:tab/>
        <w:t xml:space="preserve">                  Ю.Н. Поли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29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5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ая целевая Программа содействия занятости населения Поспелихинского Центрального сельсовета на 2012 год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целевой П</w:t>
      </w:r>
      <w:r>
        <w:rPr>
          <w:spacing w:val="-1"/>
          <w:sz w:val="28"/>
          <w:szCs w:val="28"/>
        </w:rPr>
        <w:t>рограммы содействия занятости населения Поспелихинского Центрального сельсовета на 2012 год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униципальная целевая Программа содействия занятости населения Поспелихинского Центрального сельсовета на 2012 год (далее – Программ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9.04.1991 № 1032-1 «О занятости населения в Российской Федерации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ихинский Центральный сельский Совет депута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пелихинского Центрального сельсове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граждан от безработицы, содействие их трудоустройств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трудоустройству граждан, ищущих работу; 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циальной поддержки безработным гражданам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трудоустройству несовершеннолетни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численности официально зарегистрированных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уровень трудоустройства безработных граждан на временные рабо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учреждение «Центр занятости населения Поспелихинского района» (далее – ЦЗН), Администрация Поспелихинского Центрального сельсовета, муниципальное унитарное предприятие «Благоустройство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, бюджет Поспелихинского Центрального сельсовета Поспелихинского района Алтайского кра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трудоустроенных в общем  количестве граждан, ищущих работу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трудоустроенных несовершеннолетних в возрасте от 14 до 18 л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трудоустройству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циальная поддержка безработ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трудоустройству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ограммы привлекаются средства краевого бюджета, согласно муниципальной Программе содействие занятости населения Поспелихинского района на 2012 год (далее – Программа Поспелихинского района), а так же средства бюджета Поспелихинского Центрального сельсовета Поспелихинского района Алтайского края (далее – бюджет сельсовета) в сумме 153844-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реализацией Программы выполняет Администрация Поспелихинского Центрального сельсовета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Перечень программных мероприят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4"/>
        <w:gridCol w:w="2038"/>
        <w:gridCol w:w="2038"/>
        <w:gridCol w:w="111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работодателей по вопросам занятости на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, </w:t>
            </w:r>
          </w:p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сроков  </w:t>
            </w:r>
          </w:p>
          <w:p>
            <w:pPr>
              <w:pStyle w:val="Normal"/>
              <w:rPr/>
            </w:pPr>
            <w:r>
              <w:rPr/>
              <w:t xml:space="preserve">поиска гражданам работы, оперативное комплектование </w:t>
            </w:r>
          </w:p>
          <w:p>
            <w:pPr>
              <w:pStyle w:val="Normal"/>
              <w:rPr/>
            </w:pPr>
            <w:r>
              <w:rPr/>
              <w:t>рабочих мес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й занятости безработных и ищущих работу граждан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53844-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23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оплачиваемых общественных рабо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071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ременных работ для безработных граждан, испытывающих трудности в поиске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наличии дополнительных доходов</w:t>
            </w:r>
          </w:p>
          <w:p>
            <w:pPr>
              <w:pStyle w:val="Normal"/>
              <w:rPr/>
            </w:pPr>
            <w:r>
              <w:rPr/>
              <w:t>- 29428-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80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-вета при поступлении дополнительных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5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ременных работ по договорам на оказание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4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-вета при поступлении дополнительных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на территории муниципального образования Поспелихинский Центральный сельсов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правленческих кадров формируется на основании Положения о кадровом резерве для замещения вакантных должностей муниципальной службы в Администрации Поспелихинского Центральн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ечня должностей включаемых в кадровый резер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еречня должностей кадрового резер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и формирование резер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кадрового резер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ежегодных планов работы с кадровым резер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</w:tr>
    </w:tbl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целевые индикаторы эффективности реализации муниципальной программы содействия занятости населения </w:t>
      </w:r>
      <w:r>
        <w:rPr>
          <w:spacing w:val="-1"/>
          <w:sz w:val="28"/>
          <w:szCs w:val="28"/>
        </w:rPr>
        <w:t>Поспелихинского Центрального сельсовета на 2012 год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60"/>
        <w:gridCol w:w="1265"/>
        <w:gridCol w:w="1231"/>
        <w:gridCol w:w="1235"/>
        <w:gridCol w:w="1380"/>
      </w:tblGrid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Значение показателя по годам </w:t>
            </w:r>
          </w:p>
        </w:tc>
      </w:tr>
      <w:tr>
        <w:trPr>
          <w:trHeight w:val="2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 к трудоспособному населению (в среднем за период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трудоустройства безработных граждан на временные работ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8:00Z</dcterms:created>
  <dc:creator>User</dc:creator>
  <dc:description/>
  <cp:keywords/>
  <dc:language>en-US</dc:language>
  <cp:lastModifiedBy>user</cp:lastModifiedBy>
  <cp:lastPrinted>2012-01-10T17:04:00Z</cp:lastPrinted>
  <dcterms:modified xsi:type="dcterms:W3CDTF">2012-11-14T05:33:00Z</dcterms:modified>
  <cp:revision>7</cp:revision>
  <dc:subject/>
  <dc:title>РОССИЙСКАЯ   ФЕДЕРАЦИЯ</dc:title>
</cp:coreProperties>
</file>