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  <w:highlight w:val="green"/>
        </w:rPr>
      </w:pPr>
      <w:r>
        <w:rPr>
          <w:i w:val="false"/>
          <w:sz w:val="28"/>
          <w:szCs w:val="28"/>
          <w:highlight w:val="green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5.12.2012                                                                                                                  № 57                                              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. Поспели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05" w:hanging="0"/>
        <w:rPr>
          <w:szCs w:val="28"/>
        </w:rPr>
      </w:pPr>
      <w:r>
        <w:rPr>
          <w:szCs w:val="28"/>
        </w:rPr>
        <w:t>О внесении изменений и допол-нений  в  решение от 28.12.2011 № 42 «О бюджете Поспелихинского Центрального сельсовета Поспе-лихинского района Алтайского края на 2012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Бюджетного кодекса Российской Федерации и главы 3 Устава муниципального образования Поспелихинский Центральный сельсовет Поспелихинского района Алтайского края, Поспелихинский Центральный сельский Совет депутатов РЕШИЛ:</w:t>
      </w:r>
    </w:p>
    <w:p>
      <w:pPr>
        <w:pStyle w:val="Normal"/>
        <w:ind w:right="125" w:hanging="0"/>
        <w:rPr/>
      </w:pPr>
      <w:r>
        <w:rPr>
          <w:szCs w:val="28"/>
        </w:rPr>
        <w:tab/>
        <w:t>1. Внести в решение от 28.12.2010 № 42 «О бюджете Поспелихинского Центрального сельсовета Поспелихинского района Алтайского края на 2012 год» следующие изменения и дополнения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1) Статью 1 изложить в следующей редакции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«Статья 1.</w:t>
      </w:r>
    </w:p>
    <w:p>
      <w:pPr>
        <w:pStyle w:val="Normal"/>
        <w:ind w:right="125" w:hanging="0"/>
        <w:rPr/>
      </w:pPr>
      <w:r>
        <w:rPr>
          <w:szCs w:val="28"/>
        </w:rPr>
        <w:tab/>
        <w:t>1. Утвердить основные характеристики бюджета Поспелихинского Центрального сельсовета Поспелихинского района Алтайского края на 2012 год:</w:t>
      </w:r>
    </w:p>
    <w:p>
      <w:pPr>
        <w:pStyle w:val="Normal"/>
        <w:ind w:right="125" w:hanging="0"/>
        <w:rPr/>
      </w:pPr>
      <w:r>
        <w:rPr>
          <w:szCs w:val="28"/>
        </w:rPr>
        <w:tab/>
        <w:t>1) прогнозируемый общий объем доходов бюджета Поспелихинского Центрального сельсовета Поспелихинского района Алтайского края в сумме 26714,2 тысяч рублей, в том числе объем межбюджетных трансфертов, получаемых из других бюджетов в сумме 9740,4 тысяч рублей;</w:t>
      </w:r>
    </w:p>
    <w:p>
      <w:pPr>
        <w:pStyle w:val="Normal"/>
        <w:ind w:right="125" w:hanging="0"/>
        <w:rPr/>
      </w:pPr>
      <w:r>
        <w:rPr>
          <w:szCs w:val="28"/>
        </w:rPr>
        <w:tab/>
        <w:t>2) общий объем расходов бюджета Поспелихинского Центрального сельсовета Поспелихинского района Алтайского края в сумме 27153,6 тысяч рублей;</w:t>
      </w:r>
    </w:p>
    <w:p>
      <w:pPr>
        <w:pStyle w:val="Normal"/>
        <w:ind w:right="125" w:hanging="0"/>
        <w:rPr/>
      </w:pPr>
      <w:r>
        <w:rPr>
          <w:szCs w:val="28"/>
        </w:rPr>
        <w:tab/>
        <w:t>3) дефицит бюджета Поспелихинского Центрального сельсовета Поспелихинского район Алтайского края на 2012 год в сумме 439,4 тысяч рублей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. Утвердить источники финансирования дефицита бюджета Поспелихинского Центрального сельсовета Поспелихинского района Алтайского края на 2012 год согласно таблице:</w:t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5" w:hanging="0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сточники </w:t>
      </w:r>
    </w:p>
    <w:p>
      <w:pPr>
        <w:pStyle w:val="Normal"/>
        <w:ind w:hanging="0"/>
        <w:jc w:val="center"/>
        <w:rPr/>
      </w:pPr>
      <w:r>
        <w:rPr>
          <w:szCs w:val="28"/>
        </w:rPr>
        <w:t>финансирования дефицита бюджета Поспелихинского Центрального сельсовета Поспелихинского района Алтайского края на 2012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386"/>
        <w:gridCol w:w="3018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01050000100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местного бюдже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4</w:t>
            </w:r>
          </w:p>
        </w:tc>
      </w:tr>
    </w:tbl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2) Статью 6 изложить в следующей редакции:</w:t>
      </w:r>
    </w:p>
    <w:p>
      <w:pPr>
        <w:pStyle w:val="Normal"/>
        <w:ind w:right="125" w:hanging="0"/>
        <w:rPr/>
      </w:pPr>
      <w:r>
        <w:rPr>
          <w:szCs w:val="28"/>
        </w:rPr>
        <w:tab/>
        <w:t>«Статья 6.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>1. Утвердить ведомственную структуру расходов бюджета Поспелихинского Центрального сельсовета Поспелихинского района Алтайского края на 2012 год согласно приложению № 4 к настоящему решению (приложение № 1).».</w:t>
      </w:r>
    </w:p>
    <w:p>
      <w:pPr>
        <w:pStyle w:val="Normal"/>
        <w:ind w:right="125" w:hanging="0"/>
        <w:rPr/>
      </w:pPr>
      <w:r>
        <w:rPr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ind w:right="125" w:firstLine="708"/>
        <w:rPr/>
      </w:pPr>
      <w:r>
        <w:rPr>
          <w:szCs w:val="28"/>
        </w:rPr>
        <w:t>3. Настоящее решение вступает в силу по истечении 10 дней со дня его официального обнародования.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  <w:t xml:space="preserve">4. Контроль над исполнением возложить на постоянную комиссию по бюджету, налоговой и социальной политике (Б.В. Судоргин). </w:t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125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hanging="0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В.В. Шишкин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067"/>
      </w:tblGrid>
      <w:tr>
        <w:trPr/>
        <w:tc>
          <w:tcPr>
            <w:tcW w:w="707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 25.12.2012  № 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067"/>
      </w:tblGrid>
      <w:tr>
        <w:trPr/>
        <w:tc>
          <w:tcPr>
            <w:tcW w:w="707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8.12.2011  № 42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Поспелихинского Центрального сельсовета Поспелихинского района Алтайского края  в ведомственной структуре расходов на 2012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1260"/>
        <w:gridCol w:w="720"/>
        <w:gridCol w:w="144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Поспелихинского Центрального сельсовета Поспелихин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497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5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6,4</w:t>
            </w:r>
          </w:p>
        </w:tc>
      </w:tr>
      <w:tr>
        <w:trPr>
          <w:trHeight w:val="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31,6</w:t>
            </w:r>
          </w:p>
        </w:tc>
      </w:tr>
      <w:tr>
        <w:trPr>
          <w:trHeight w:val="13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4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9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1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8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естной администрации (исполнительно –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44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а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выполн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5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5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5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6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6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5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муниципальная программы «Содействие занятости населения Поспелихинского Центрального сельсовет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6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07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07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53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0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7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Поддержка и развитие малого и среднего предпринимательства на территории Поспелихинского Центрального сельсовета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87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41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2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3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3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3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9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9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9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763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1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1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котельной № 6 пос. МИС и тепловых сетей Поспелихин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22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4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22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4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3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ная инвестиционная программа Поспелихинского Центрального сельсовета Поспелихинского района Алтайского края на 2012 год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3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3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3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благоустройству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0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0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980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62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4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1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1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9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63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 –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Реформирование и модернизация жилищно – коммунального комплекса муниципального образования Поспелихинский Центральный сельсовет Поспелихинского района 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9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ая муниципальная программы « Реализация программы по молодежной политике на территории Поспелихинского Центрального сельсовет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4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70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3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3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3:00Z</dcterms:created>
  <dc:creator>Elena</dc:creator>
  <dc:description/>
  <cp:keywords/>
  <dc:language>en-US</dc:language>
  <cp:lastModifiedBy>Елена</cp:lastModifiedBy>
  <cp:lastPrinted>2012-12-11T15:56:00Z</cp:lastPrinted>
  <dcterms:modified xsi:type="dcterms:W3CDTF">2013-01-14T09:21:00Z</dcterms:modified>
  <cp:revision>36</cp:revision>
  <dc:subject/>
  <dc:title>Администрация Поспелихинского Центрального сельсовета</dc:title>
</cp:coreProperties>
</file>