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09 № 62</w:t>
        <w:tab/>
        <w:tab/>
        <w:tab/>
        <w:tab/>
        <w:tab/>
        <w:tab/>
        <w:tab/>
        <w:t xml:space="preserve">                               с. Поспе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  <w:t>О принятии расходных обязательств по содержанию полигона временного размещения твердых отходов на территории Поспелихинского Централь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. 19 ст. 3 Устава муниципального образования Поспелихинский Центральный сельсовет Поспелихинского района Алтайского края  и решения от 08.09.2009 № 50 «О правилах сбора и вывоза бытовых отходов на территории Поспелихинского Центрального сельсовета»,  Поспелихинский Центральный сельский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дминистрации Поспелихинского Центрального сельсовета принять с 03.04.2009 расходные обязательства по содержанию полигона временного размещения твердых отходов и мусора на территории Поспелихинского Центральн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в бюджет Поспелихинского Центрального сельсовета на 2009 год соответствующие изменения и допол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 Действия данного решения устанавливается с 28.08.200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над исполнением настоящего решения возложить на постоянную комиссию по бюджету, налоговой и социальной политике (председатель Судоргин Б.В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 В.И. Б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34:00Z</dcterms:created>
  <dc:creator>Лена</dc:creator>
  <dc:description/>
  <cp:keywords/>
  <dc:language>en-US</dc:language>
  <cp:lastModifiedBy>Лена</cp:lastModifiedBy>
  <cp:lastPrinted>2009-11-12T09:28:00Z</cp:lastPrinted>
  <dcterms:modified xsi:type="dcterms:W3CDTF">2009-11-12T03:28:00Z</dcterms:modified>
  <cp:revision>8</cp:revision>
  <dc:subject/>
  <dc:title>РОССИЙСКАЯ   ФЕДЕРАЦИЯ</dc:title>
</cp:coreProperties>
</file>