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2.11.2009 № 70</w:t>
        <w:tab/>
        <w:tab/>
        <w:tab/>
        <w:tab/>
        <w:tab/>
        <w:tab/>
        <w:tab/>
        <w:t xml:space="preserve">                                с. Поспел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смотрения документов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жилищные и градостроительны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на территории Поспелихи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Градостроительным кодексом Российской Федерации в целях реализации полномочий в области жилищных и градостроительных отношений на территории Поспелихинского Центрального сельсовета, Поспелихинский Центральный сельский Совет депутатов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инять Порядок рассмотрения документов, регулирующих жилищные и градостроительные отношения на территории Поспелихинского Центрального сельсовета (Прилагаетс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 Действия данного решения устанавливается с 01.10.2009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Поспелихинского Центрального сельского Совета  депутатов от 18.03.2008 № 15 «О Положении о порядке рассмотрения документов на проведение переустройства и (или) перепланировки жилого помещения» признать утратившим сил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решения возложить на постоянную комиссию по коммунально-бытовому обслуживанию населения, торговле и благоустройству села Поспелиха (председатель – А.В. Ловыг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 xml:space="preserve">                         </w:t>
        <w:tab/>
        <w:tab/>
        <w:tab/>
        <w:t xml:space="preserve">         В.И. Б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т 12.11.2009 № 7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документов, регулирующих жилищные и градостроительные отношения на территории Поспелихинского Центральн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(далее – Порядок) разработан в целях реализации полномочий муниципального образования Поспелихинский Центральный сельсовет в области жилищных и градостроительных норм и обеспечения единой процедуры рассмотрения документов,  регламентирующих жилищные и градостроительные отношения, и осуществления контроля над исполнением такого реш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Для проведения работ, требующих согласования с органами местного самоуправления поселения, гражданин либо юридическое лицо (далее заявитель) обращается в Администрацию Поспелихинского Центрального сельсовета (далее Администрация) и пред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 недвижимости и земельный участок (подлинники или засвидетельствованные в нотариальном порядке коп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либо техническое описание проводим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либо кадастровый па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проведение согласования с другими гражданами либо организациями, если такое требуется нормами законодатель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 принимаются секретарем по делопроизводству Администрации. Секретарь, принявший заявление, выдает заявителю  расписку в получении документов с указанием их перечня и даты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едставленные документы рассматриваются на заседании комиссии при Администрации (далее – комиссия), уполномоченной рассматривать вопросы, регламентирующие жилищные и градостроительные отношения, которая назначается постановлением главы Поспелихинского Центрального сельсовета в количестве семи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Решение о согласовании или об отказе в согласовании заявленного вопроса принимается комиссией по результатам рассмотрения представленных документов, не позднее чем через 30 календарных дней со дня представления заявителем документов и оформляется в виде Решения о соглас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об отказе в согласовании принимается в случая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 документ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соответствия проекта   требованиям законодательства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шение должно содержать указание на основания отказа и может быть обжаловано в судебном поряд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В течение 3 рабочих дней со дня принятия решения Администрация выдает или направляет по адресу, указанному в заявлении, заявителю копию решения о согласовании или об отказе в согласовании заявленного вопро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над выполнением решения о согласовании   производством работ осуществляет жилищно-эксплуатационная организация совместно с комитетом по строительству,  архитектуре и жилищно-коммунального хозяйства Администрации Поспелихинского района с учетом проектной и иной, технической документац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итель по завершению работ самостоятельно вносит изменений в техническую документац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Лицо, которое самовольно выполнило работы по Жилищному либо Градостроительному кодексам Российской Федерации, требующие согласования с Администрацией несет предусмотренную законодательством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                  В.И. Бут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8:00Z</dcterms:created>
  <dc:creator>-1</dc:creator>
  <dc:description/>
  <cp:keywords/>
  <dc:language>en-US</dc:language>
  <cp:lastModifiedBy>Лена</cp:lastModifiedBy>
  <cp:lastPrinted>2009-11-12T10:47:00Z</cp:lastPrinted>
  <dcterms:modified xsi:type="dcterms:W3CDTF">2009-11-12T04:47:00Z</dcterms:modified>
  <cp:revision>6</cp:revision>
  <dc:subject/>
  <dc:title>Российская Федерация</dc:title>
</cp:coreProperties>
</file>