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4.06.2010 </w:t>
        <w:tab/>
        <w:tab/>
        <w:tab/>
        <w:tab/>
        <w:tab/>
        <w:tab/>
        <w:tab/>
        <w:tab/>
        <w:tab/>
        <w:tab/>
        <w:tab/>
        <w:t xml:space="preserve">            № 13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с. Поспел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right="5479" w:hanging="0"/>
        <w:rPr>
          <w:szCs w:val="28"/>
        </w:rPr>
      </w:pPr>
      <w:r>
        <w:rPr>
          <w:szCs w:val="28"/>
        </w:rPr>
        <w:t>О муниципальной целевой Прог-рамме поддержки и развития малого и среднего предпринимательства на территории Поспелихинского Цен-трального сельсовета на 2010-201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 и от 06.10.2003 № 131-ФЗ «Об общих принципах организации местного самоуправления в Российской Федерации», Поспелихинский Центральны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  <w:t>1. Принять муниципальную целевую Программу поддержки и развития малого и среднего предпринимательства на территории Поспелихинского Центрального сельсовета на 2010-2012 годы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8"/>
        <w:rPr/>
      </w:pPr>
      <w:r>
        <w:rPr>
          <w:szCs w:val="28"/>
        </w:rPr>
        <w:t>4. Контроль над выполнением настоящего решения возложить на постоянную комиссию по бюджету, налоговой и социальной политике (председатель Б.В. Судоргин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О ходе выполнения заслушать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1-2013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               В.И. Бу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6:00Z</dcterms:created>
  <dc:creator>User</dc:creator>
  <dc:description/>
  <cp:keywords/>
  <dc:language>en-US</dc:language>
  <cp:lastModifiedBy>Elena</cp:lastModifiedBy>
  <cp:lastPrinted>2010-06-23T17:01:00Z</cp:lastPrinted>
  <dcterms:modified xsi:type="dcterms:W3CDTF">2010-06-28T09:06:00Z</dcterms:modified>
  <cp:revision>12</cp:revision>
  <dc:subject/>
  <dc:title>Поспелихинский Центральный сельский Совет депутатов</dc:title>
</cp:coreProperties>
</file>