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/>
      </w:pPr>
      <w:r>
        <w:rPr>
          <w:i w:val="false"/>
          <w:sz w:val="28"/>
          <w:szCs w:val="28"/>
        </w:rPr>
        <w:t xml:space="preserve">29.12.2010                                                                                                                      № 71                                          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Поспели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rPr>
          <w:szCs w:val="28"/>
        </w:rPr>
      </w:pPr>
      <w:r>
        <w:rPr>
          <w:szCs w:val="28"/>
        </w:rPr>
        <w:t>Об утверждении прогнозного плана приватизации муниципального иму-щества муниципального образования  Поспелихинский Центральный сель-совет на 2011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оспелихинский Центральный сельский Совет депутатов РЕШИЛ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. Утвердить прогнозный план приватизации муниципального имущества муниципального образования  Поспелихинский Центральный сельсовет на 2011 год (прилагается)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. Обнародовать настоящее решение.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  <w:t>3. Настоящее решение вступает в силу с 01.01.2011.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  <w:t xml:space="preserve">4. Контроль над исполнением возложить на постоянную комиссию по бюджету, налоговой и социальной политике (Б.В. Судоргин). 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9.12.2010 № 7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гнозный пла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ватизации муниципального имущества муниципального образования  Поспелихинский Центральный сельсовет на 2011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сновные направления приватизации муниципального имущества муниципального образования Поспелихинский Центральный сельсовет в 2011 год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Основной целью реализации прогнозного плана приватизации  муниципального имущества муниципального образования Поспелихинский Центральный сельсовет на 2011 год является обеспечение планомерности процесса приватизации и поступления средств в бюджет Поспелихинского Центрального сельсовета Поспелихинского района Алтайского к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Приватизация в 2011 году будет направлена прежде всего на решение следующих задач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оптимизация структуры муниципальной собственност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формирование доходов бюджета Поспелихинского Центрального сельсовета Поспелихинского района Алтайского края на 2011 год.</w:t>
      </w:r>
    </w:p>
    <w:p>
      <w:pPr>
        <w:pStyle w:val="Normal"/>
        <w:ind w:hanging="0"/>
        <w:rPr/>
      </w:pPr>
      <w:r>
        <w:rPr>
          <w:szCs w:val="28"/>
        </w:rPr>
        <w:tab/>
        <w:t>Исходя из анализа предлагаемого к приватизации имущества муниципального образования Поспелихинский Центральный сельсовет, включенного в прогнозный план приватизации, ожидается получение доходов от приватизации в размере 1500 тыс. рублей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Раздел </w:t>
      </w:r>
      <w:r>
        <w:rPr>
          <w:szCs w:val="28"/>
          <w:lang w:val="en-US"/>
        </w:rPr>
        <w:t>II</w:t>
      </w:r>
      <w:r>
        <w:rPr/>
        <w:t>. Перечень муниципального имущества  муниципального образования Поспелихинский Центральный сельсовет, приватизация которого планируется в 2011 год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4"/>
        <w:gridCol w:w="2662"/>
        <w:gridCol w:w="1566"/>
        <w:gridCol w:w="2226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ощадь,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а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соб привати-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цеп 1 ПТС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. Промышленный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в хозяйственном ведении МУП «ЖКХ», год выпуска 1989, цвет сер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 рыночной сто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томобиль ГАЗ 66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. Промышленный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в хозяйственном ведении МУП «ЖКХ», год выпуска 1994, цвет зеле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 рыночной сто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томобиль ПАЗ 32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. Промышленный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в хозяйственном ведении МУП «ЖКХ», год выпуска 1992, цвет бел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 рыночной сто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АЗ 3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д выпуска 2000, гос.номер О580ОР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л. Вокзальная, 17    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29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Вокзальная, 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8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Кондратюка, 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98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нинская, 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8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Советская, 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0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Советская, 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9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. Титова,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87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. Южный, 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68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ул. Вокзальная, 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729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пер. Южный, 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834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ул. Гончарова, 1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90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пер. Поспелихинский, 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014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.Южный, 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82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пер. Садовый, 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ул. Вокзальная, 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6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Нежилое здание (бани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ул. Целинная, 8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жилое здание (бани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ул. Гончарова, 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жилое здание (гараж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пер. Промышленный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жилое здание (конторы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пер. Промышленный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здание (гараж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Поспелих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Ленинская, 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здание (гараж бокс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ул. Коммунистическая, 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16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здание (гараж бокс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ул. Коммунистическая, 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,16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здание (гараж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ул. Гончарова, 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 кв.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здание (пилорам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Поспелиха, пер. Промышленный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кт казн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дажа имущества на аукционе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8:00Z</dcterms:created>
  <dc:creator>Elena</dc:creator>
  <dc:description/>
  <cp:keywords/>
  <dc:language>en-US</dc:language>
  <cp:lastModifiedBy>Елена</cp:lastModifiedBy>
  <cp:lastPrinted>2010-12-20T15:50:00Z</cp:lastPrinted>
  <dcterms:modified xsi:type="dcterms:W3CDTF">2010-12-20T09:52:00Z</dcterms:modified>
  <cp:revision>7</cp:revision>
  <dc:subject/>
  <dc:title>Администрация Поспелихинского Центрального сельсовета</dc:title>
</cp:coreProperties>
</file>