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Глава Администрации </w:t>
        <w:tab/>
        <w:tab/>
        <w:t xml:space="preserve">сельсовета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66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>&lt;</w:t>
      </w:r>
      <w:r>
        <w:rPr>
          <w:sz w:val="28"/>
        </w:rPr>
        <w:t>подписано</w:t>
      </w:r>
      <w:r>
        <w:rPr>
          <w:sz w:val="28"/>
          <w:lang w:val="en-US"/>
        </w:rPr>
        <w:t>&gt;</w:t>
      </w:r>
      <w:r>
        <w:rPr>
          <w:sz w:val="28"/>
        </w:rPr>
        <w:t xml:space="preserve"> М.В. Кирухин</w:t>
      </w: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6660" w:leader="none"/>
        </w:tabs>
        <w:rPr/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09.01.2013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 работы Общественной комиссии по делам несовершеннолетних и защите их прав при Администрации Поспелихинского Центрального сельсовета на 201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98"/>
        <w:gridCol w:w="19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 п\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ОКДН</w:t>
            </w:r>
          </w:p>
        </w:tc>
      </w:tr>
      <w:tr>
        <w:trPr>
          <w:trHeight w:val="8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боте образовательных учреждений по профилактике экстремизма среди несовершеннолетн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школ рай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боте дошкольных учреждений по вопросам раннего выявления семей, находящихся в социально-опасном положен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Рыжова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ходе выполнения постановления Районной комиссии по делам несовершеннолетних и защите их прав «Об организации работы по привлечению детей и подростков к систематическим занятиям физической культурой и спортом» от 14.12.2002 № 15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ихинского Центрального сельсове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 работе МБУК «Поспелихинская поселенческая детская библиотека» о пропаганде здорового образа жизн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Бухтоярова</w:t>
            </w:r>
          </w:p>
        </w:tc>
      </w:tr>
      <w:tr>
        <w:trPr>
          <w:trHeight w:val="5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участии в межведомственном рейде по профилактике правонарушений в период новогодних праздни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hanging="180"/>
        <w:jc w:val="both"/>
        <w:rPr/>
      </w:pPr>
      <w:r>
        <w:rPr>
          <w:sz w:val="28"/>
          <w:szCs w:val="28"/>
        </w:rPr>
        <w:t xml:space="preserve">Ведущий специалист по работе с молодежью     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подписано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   Р.И. Коваленко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7:00Z</dcterms:created>
  <dc:creator>-</dc:creator>
  <dc:description/>
  <cp:keywords/>
  <dc:language>en-US</dc:language>
  <cp:lastModifiedBy>user</cp:lastModifiedBy>
  <cp:lastPrinted>2013-01-15T11:19:00Z</cp:lastPrinted>
  <dcterms:modified xsi:type="dcterms:W3CDTF">2013-01-28T08:28:00Z</dcterms:modified>
  <cp:revision>40</cp:revision>
  <dc:subject/>
  <dc:title/>
</cp:coreProperties>
</file>