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2014  </w:t>
        <w:tab/>
        <w:tab/>
        <w:tab/>
        <w:tab/>
        <w:tab/>
        <w:tab/>
        <w:tab/>
        <w:tab/>
        <w:tab/>
        <w:tab/>
        <w:tab/>
        <w:t xml:space="preserve">           № 01</w:t>
      </w:r>
    </w:p>
    <w:p>
      <w:pPr>
        <w:pStyle w:val="Normal"/>
        <w:jc w:val="center"/>
        <w:rPr/>
      </w:pP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ппарата Администрации Поспелихинского Центрального сельсовета 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постановления  Администрации Алтайского края от 31.01.2008 № 45 «Об утверждении нормативов формирования расходов на содержание органов местного самоуправления», оптимизации структуры органов местного самоуправления, Поспелихинский Центральный сельский Совет депутатов РЕШИЛ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Утвердить структуру аппарата Администрации Поспелихинского Центрального сельсовета Поспелихин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т 25.12.2012 № 67 «О структуре аппарата Администрации Поспелихинского Центрального сельсовет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 с 01.02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над исполнением настоящего решения возложить на постоянную комиссию по бюджету, налоговой и социальной политике (председатель – Н.Н. Мжач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 В.В. Шишкин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о на стенде Администрации сельсовета 20.01.201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20.01.2014 № 01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ппарата</w:t>
      </w:r>
    </w:p>
    <w:p>
      <w:pPr>
        <w:pStyle w:val="Normal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пелихинского Центрального сельсовета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штатных единиц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униципальные служащ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шая должность муниципальной службы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Поспелихинского Центрального сель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спелихинского Центральн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ршая должность муниципальной службы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ам, налогам и сборам – главный бухгалте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имуществу и земе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по работе с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– юрисконсуль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Младшая муниципальная должность</w:t>
            </w:r>
          </w:p>
        </w:tc>
      </w:tr>
      <w:tr>
        <w:trPr>
          <w:trHeight w:val="3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Технический и младший обслуживающий персона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по информационным технолог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й обслуживающ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 служебны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Структура аппарата Централизованной бухгалтерии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886"/>
      </w:tblGrid>
      <w:tr>
        <w:trPr>
          <w:trHeight w:val="30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Централизованная бухгалтерия</w:t>
            </w:r>
          </w:p>
        </w:tc>
      </w:tr>
      <w:tr>
        <w:trPr>
          <w:trHeight w:val="64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– бухгалте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– бухгалтер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1:00Z</dcterms:created>
  <dc:creator>User</dc:creator>
  <dc:description/>
  <cp:keywords/>
  <dc:language>en-US</dc:language>
  <cp:lastModifiedBy>Мария</cp:lastModifiedBy>
  <cp:lastPrinted>2014-01-30T15:30:00Z</cp:lastPrinted>
  <dcterms:modified xsi:type="dcterms:W3CDTF">2014-01-30T08:31:00Z</dcterms:modified>
  <cp:revision>22</cp:revision>
  <dc:subject/>
  <dc:title/>
</cp:coreProperties>
</file>